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J E G Y Z Ő K Ö N Y V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észült:</w:t>
      </w:r>
      <w:r>
        <w:rPr>
          <w:rFonts w:cs="Arial" w:ascii="Arial" w:hAnsi="Arial"/>
          <w:b w:val="false"/>
          <w:sz w:val="24"/>
          <w:szCs w:val="24"/>
        </w:rPr>
        <w:t xml:space="preserve"> Hajdúszoboszló Város Önkormányzata Polgármesterének</w:t>
      </w:r>
      <w:r>
        <w:rPr>
          <w:rFonts w:cs="Arial" w:ascii="Arial" w:hAnsi="Arial"/>
          <w:b w:val="false"/>
          <w:sz w:val="24"/>
          <w:szCs w:val="24"/>
          <w:lang w:val="hu-HU"/>
        </w:rPr>
        <w:t xml:space="preserve"> irodájában, 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z w:val="24"/>
          <w:szCs w:val="24"/>
          <w:lang w:val="hu-HU"/>
        </w:rPr>
        <w:t>21. április 22-én 10.30 ór</w:t>
      </w:r>
      <w:r>
        <w:rPr>
          <w:rFonts w:cs="Arial" w:ascii="Arial" w:hAnsi="Arial"/>
          <w:b w:val="false"/>
          <w:sz w:val="24"/>
          <w:szCs w:val="24"/>
        </w:rPr>
        <w:t xml:space="preserve">akor </w:t>
      </w:r>
      <w:r>
        <w:rPr>
          <w:rFonts w:cs="Arial" w:ascii="Arial" w:hAnsi="Arial"/>
          <w:b w:val="false"/>
          <w:sz w:val="24"/>
          <w:szCs w:val="24"/>
          <w:lang w:val="hu-HU"/>
        </w:rPr>
        <w:t>kezdődött megbeszélésen hozott döntésekről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  <w:lang w:val="hu-HU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len vannak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glédi Gyula polgármester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r. Sléder Tamás aljegyző, Molnár Viktória jegyzőkönyv-vezető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>: Kéri, hogy két plusz napirend legyen felvéve, illetve a 7. napirendnél az előterjesztés címében és szövegében is a „park” szót javítani kéri „övezetr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usz előterjesztések: 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>Kocsis Róbert képviselő úr interpellációj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Polgári Olvasókör kérelmével kapcsolatos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EK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önkormányzati (többségi) tulajdonú gazdasági társaságok beszámolói 2020. évi tevékenységükről (közgyűléseik előkészítése):</w:t>
      </w:r>
    </w:p>
    <w:p>
      <w:pPr>
        <w:pStyle w:val="Listaszerbekezds"/>
        <w:numPr>
          <w:ilvl w:val="1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ungarospa Hajdúszoboszlói Gyógyfürdő és Egészségturisztikai Zrt. beszámolój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igazgatóság elnöke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jdúszoboszlói Turisztikai Közhasznú Nonprofit Kft. beszámolój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eastAsia="Arial" w:cs="Arial" w:ascii="Arial" w:hAnsi="Arial"/>
          <w:sz w:val="24"/>
          <w:szCs w:val="24"/>
          <w:u w:val="single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ügy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nyvvizsgáló megbíz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ezérigazgató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Beszámoló a 2020. évi önkormányzati költségvetés végrehaj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belső ellenőrzési tevékenység 2020. évi végrehaj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belső ellenőrzési vezető, jegyz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avaslat Lévay Enikő ügyvezetői megbízásának meghosszabb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Nyéki István vezérigazgatói megbízásának meghosszabb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ipari övezet előkészítés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Kovács Máté Városi Művelődési Központ és Könyvtár magasabb vezetőjének megbíz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 közszolgáltatás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Városi Televízió magasabb vezetői – álláshely – pályázatának kiír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 közszolgáltatás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Kulturális, Sport és Turisztikai pályázatok elbír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 közszolgáltatá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Kulturális, Sport és Turisztikai alap felhasznál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 közszolgáltatás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lapítvány támoga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 közszolgáltatás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ályázati felhívás elkész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 közszolgáltatá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Civil szervezetek és Intézmények támogatására elkülönített alapból elnyerhető támogatására érkezett pályázatok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Covid – 19 vírus elleni védőoltások beadásával kapcsolatban, az alap és szakellátásban megnövekedett feladatok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ülterületi helyi közutak fejlesztése pályázati lehetőség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helyi menetrendszeri autóbusz-közlekedéshez kapcsolódó 2020. évi közszolgáltatási beszámoló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i utasváró pavilonok telepítésével és üzemeltetésével kapcsolatos szerződés módosítás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környezetvédelmi program 2021. évi intézkedési tervének elfogad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z elektromos autótöltők üzemeltetéséve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rendelet módosításra közterület – pavilon – használat változásáv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Kossuth u. 11. szám alatti tornaterem felújításáva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mutatványos teret üzemeltető cég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Bethlen 98 Kft. előkert létesítési kérelméről.</w:t>
      </w:r>
    </w:p>
    <w:p>
      <w:pPr>
        <w:pStyle w:val="Listaszerbekezds"/>
        <w:shd w:fill="FFFFFF" w:val="clear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shd w:fill="FFFFFF" w:val="clear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 – használati kérelemmel kapcsolatban.</w:t>
      </w:r>
    </w:p>
    <w:p>
      <w:pPr>
        <w:pStyle w:val="Listaszerbekezds"/>
        <w:shd w:fill="FFFFFF" w:val="clear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shd w:fill="FFFFFF" w:val="clear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2021-2027. uniós pályázati ciklushoz kapcsolódó fejlesztési lehetőségekről.</w:t>
      </w:r>
    </w:p>
    <w:p>
      <w:pPr>
        <w:pStyle w:val="Listaszerbekezds"/>
        <w:shd w:fill="FFFFFF" w:val="clear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shd w:fill="FFFFFF" w:val="clear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Majoros Petronella alpolgármester interpellációja.</w:t>
      </w:r>
    </w:p>
    <w:p>
      <w:pPr>
        <w:pStyle w:val="Listaszerbekezds"/>
        <w:shd w:fill="FFFFFF" w:val="clear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alpolgármester</w:t>
      </w:r>
    </w:p>
    <w:p>
      <w:pPr>
        <w:pStyle w:val="Listaszerbekezds"/>
        <w:shd w:fill="FFFFFF" w:val="clear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Kocsis Róbert képviselő úr interpellációja.</w:t>
      </w:r>
    </w:p>
    <w:p>
      <w:pPr>
        <w:pStyle w:val="Listaszerbekezds"/>
        <w:shd w:fill="FFFFFF" w:val="clear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polgármester </w:t>
      </w:r>
    </w:p>
    <w:p>
      <w:pPr>
        <w:pStyle w:val="Listaszerbekezds"/>
        <w:shd w:fill="FFFFFF" w:val="clear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a Hajdúszoboszlói Polgári Olvasókör kérelmével kapcsolatosan. </w:t>
      </w:r>
    </w:p>
    <w:p>
      <w:pPr>
        <w:pStyle w:val="Listaszerbekezds"/>
        <w:shd w:fill="FFFFFF" w:val="clear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 közszolgáltatási irodavezető</w:t>
      </w:r>
    </w:p>
    <w:p>
      <w:pPr>
        <w:pStyle w:val="NormlWeb"/>
        <w:spacing w:before="0" w:after="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1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Az önkormányzati (többségi) tulajdonú gazdasági társaságok beszámolói 2020. évi tevékenységükről (közgyűléseik előkészítése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</w:rPr>
        <w:t xml:space="preserve">a, </w:t>
      </w:r>
      <w:r>
        <w:rPr>
          <w:rFonts w:cs="Arial" w:ascii="Arial" w:hAnsi="Arial"/>
          <w:b/>
          <w:sz w:val="24"/>
          <w:szCs w:val="24"/>
          <w:lang w:eastAsia="hu-HU"/>
        </w:rPr>
        <w:t>Hungarospa Hajdúszoboszlói Gyógyfürdő és Egészségturisztikai Zrt. beszámolój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Elfogadom a beszámolót, az üzleti tervet a tegnapi napon a képviselőknek kiküldött kiegészítéssel javaslom elfogadni az április 30-án tartandó közgyűlésen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18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támogatja a Hungarospa Hajdúszoboszlói Gyógyfürdő és Egészségturisztikai Részvénytársaság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hu-HU"/>
        </w:rPr>
        <w:t xml:space="preserve">vezérigazgatójának </w:t>
      </w:r>
      <w:r>
        <w:rPr>
          <w:rFonts w:cs="Arial" w:ascii="Arial" w:hAnsi="Arial"/>
        </w:rPr>
        <w:t>jelentését a társaság 20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</w:rPr>
        <w:t>. évi üzleti évről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a Felügyelő Bizottság jelentését a 20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</w:rPr>
        <w:t>. gazdasági évről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c) a könyvvizsgáló jelentését a 20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</w:rPr>
        <w:t>. gazdasági évről;</w:t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/>
      </w:pPr>
      <w:r>
        <w:rPr>
          <w:rFonts w:cs="Arial" w:ascii="Arial" w:hAnsi="Arial"/>
        </w:rPr>
        <w:t>d) a 20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</w:rPr>
        <w:t xml:space="preserve">. évi gazdálkodásáról szóló mérleg-beszámolót </w:t>
      </w:r>
      <w:r>
        <w:rPr>
          <w:rFonts w:cs="Arial" w:ascii="Arial" w:hAnsi="Arial"/>
          <w:lang w:val="hu-HU"/>
        </w:rPr>
        <w:t>14.038.172</w:t>
      </w:r>
      <w:r>
        <w:rPr>
          <w:rFonts w:cs="Arial" w:ascii="Arial" w:hAnsi="Arial"/>
        </w:rPr>
        <w:t xml:space="preserve"> ezer forint mérleg főösszeggel</w:t>
      </w:r>
      <w:r>
        <w:rPr>
          <w:rFonts w:cs="Arial" w:ascii="Arial" w:hAnsi="Arial"/>
          <w:lang w:val="hu-HU"/>
        </w:rPr>
        <w:t xml:space="preserve">, valamint </w:t>
      </w:r>
      <w:r>
        <w:rPr>
          <w:rFonts w:cs="Arial" w:ascii="Arial" w:hAnsi="Arial"/>
        </w:rPr>
        <w:t>a 20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</w:rPr>
        <w:t>. évi</w:t>
      </w:r>
      <w:r>
        <w:rPr>
          <w:rFonts w:cs="Arial" w:ascii="Arial" w:hAnsi="Arial"/>
          <w:lang w:val="hu-HU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 xml:space="preserve">221.836 </w:t>
      </w:r>
      <w:r>
        <w:rPr>
          <w:rFonts w:cs="Arial" w:ascii="Arial" w:hAnsi="Arial"/>
        </w:rPr>
        <w:t>ezer forint</w:t>
      </w:r>
      <w:r>
        <w:rPr>
          <w:rFonts w:cs="Arial" w:ascii="Arial" w:hAnsi="Arial"/>
          <w:lang w:val="hu-HU"/>
        </w:rPr>
        <w:t xml:space="preserve"> negatív</w:t>
      </w:r>
      <w:r>
        <w:rPr>
          <w:rFonts w:cs="Arial" w:ascii="Arial" w:hAnsi="Arial"/>
        </w:rPr>
        <w:t xml:space="preserve"> mérleg szerinti eredmény teljes összegének eredménytartalékba helyezését; </w:t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/>
      </w:pPr>
      <w:r>
        <w:rPr>
          <w:rFonts w:cs="Arial" w:ascii="Arial" w:hAnsi="Arial"/>
          <w:lang w:val="hu-HU"/>
        </w:rPr>
        <w:t xml:space="preserve">e) a társaság alaptőkéjének felemelését a következő feltételekkel: 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  <w:t>1. Az alaptőke emelés módja: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iCs/>
          <w:sz w:val="22"/>
          <w:szCs w:val="24"/>
        </w:rPr>
        <w:t xml:space="preserve">a) </w:t>
      </w:r>
      <w:r>
        <w:rPr>
          <w:rFonts w:cs="Arial" w:ascii="Arial" w:hAnsi="Arial"/>
          <w:b w:val="false"/>
          <w:i/>
          <w:sz w:val="22"/>
          <w:szCs w:val="24"/>
        </w:rPr>
        <w:t>új részvények zártkörű forgalomba hozatala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iCs/>
          <w:sz w:val="22"/>
          <w:szCs w:val="24"/>
        </w:rPr>
        <w:t xml:space="preserve">b) </w:t>
      </w:r>
      <w:r>
        <w:rPr>
          <w:rFonts w:cs="Arial" w:ascii="Arial" w:hAnsi="Arial"/>
          <w:b w:val="false"/>
          <w:i/>
          <w:sz w:val="22"/>
          <w:szCs w:val="24"/>
        </w:rPr>
        <w:t xml:space="preserve">az alaptőke emelés összege 98.000.000.-Ft, amelynek folytán a táraság 3.622.300.000,-Ft összegű alaptőkéje </w:t>
      </w:r>
      <w:bookmarkStart w:id="0" w:name="_Hlk509824909"/>
      <w:r>
        <w:rPr>
          <w:rFonts w:cs="Arial" w:ascii="Arial" w:hAnsi="Arial"/>
          <w:b w:val="false"/>
          <w:i/>
          <w:sz w:val="22"/>
          <w:szCs w:val="24"/>
        </w:rPr>
        <w:t>3.720.300.000</w:t>
      </w:r>
      <w:bookmarkEnd w:id="0"/>
      <w:r>
        <w:rPr>
          <w:rFonts w:cs="Arial" w:ascii="Arial" w:hAnsi="Arial"/>
          <w:b w:val="false"/>
          <w:i/>
          <w:sz w:val="22"/>
          <w:szCs w:val="24"/>
        </w:rPr>
        <w:t>,-Ft-ra emelkedik,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iCs/>
          <w:sz w:val="22"/>
          <w:szCs w:val="24"/>
        </w:rPr>
        <w:t xml:space="preserve">c) az alaptőke emelés során kibocsátásra kerül 980 db névre szóló 100.000.-Ft névértékű és 100.000.-Ft kibocsátási értékű nyomdai úton előállított névre szóló törzsrészvény </w:t>
      </w:r>
      <w:r>
        <w:rPr>
          <w:rFonts w:cs="Arial" w:ascii="Arial" w:hAnsi="Arial"/>
          <w:b w:val="false"/>
          <w:i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z újonnan kibocsátott részvények névértéke ellenértékéből 25% összeget az alaptőke emelés cégbírósághoz történő bejelentésének napjáig, míg a fennmaradó ellenértéket, amely a névérték 75% a jelen közgyűlési határozat meghozatalának napjától számított 90 napon belül kell a Zrt. rendelkezésére bocsátani a bankszámlára történő befizetéssel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z alaptőke emelés során kibocsátásra kerülő részvények azonos részvényesi jogokat testesítenek meg a már kibocsátott részvénysorozattal. Ennek megfelelően azonos lesz a tőkeemelés előtt kibocsátott részvények sorozatával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részvények átvételére vonatkozóan a részvényesek elsőbbségi joggal rendelkeznek. Más elsőbbségi joggal rendelkező személy nincs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 részvények átvételére vonatkozóan a közgyűlés személyeket nem jelöl ki, figyelemmel arra, hogy Hajdúszoboszló Város Önkormányzata részvényes képviselője kifejezte szándékát, hogy elsőbbségi jogával élni kíván a teljes kibocsájtásra kerülő részvények lejegyzésére vonatkozóan. A Hungarospa Hajdúszoboszlói Gyógyfürdő Rt. Dolgozói és Segélyező Alapítvány képviselője kijelentette, hogy elsőbbségi jogával élni nem kíván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sikeres alaptőke emelést követően az alapszabály az alábbiakban módos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ódosul az alapszabály IV.1., pontja az alábbi szövegg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 xml:space="preserve">A Társaság alaptőkéje 2021. április 30. napjától </w:t>
      </w:r>
      <w:r>
        <w:rPr>
          <w:rFonts w:cs="Arial" w:ascii="Arial" w:hAnsi="Arial"/>
          <w:bCs/>
          <w:i/>
          <w:szCs w:val="24"/>
        </w:rPr>
        <w:t>3.720.300.000</w:t>
      </w:r>
      <w:r>
        <w:rPr>
          <w:rFonts w:cs="Arial" w:ascii="Arial" w:hAnsi="Arial"/>
          <w:i/>
          <w:szCs w:val="24"/>
        </w:rPr>
        <w:t>,- Ft, azaz Hárommilliárd-hétszázhúszmillió-háromszázezer forint, amelyből 213.119.000.-Ft nem vagyoni betét (apport), míg fennmaradó 3.507.181.000.-Ft pénzbeli hozzájárulás.”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ódosul az alapszabály V.1., pontja az alábbi szöveggel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V.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  <w:t>„</w:t>
      </w:r>
      <w:r>
        <w:rPr>
          <w:rFonts w:cs="Arial" w:ascii="Arial" w:hAnsi="Arial"/>
          <w:b w:val="false"/>
          <w:i/>
          <w:sz w:val="22"/>
          <w:szCs w:val="24"/>
        </w:rPr>
        <w:t>A részvények száma, névértéke, jellege, kibocsátása, formai kellékei.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  <w:t>A részvénykönyv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i/>
          <w:szCs w:val="24"/>
        </w:rPr>
        <w:t xml:space="preserve">1./ A társaság </w:t>
      </w:r>
      <w:r>
        <w:rPr>
          <w:rFonts w:cs="Arial" w:ascii="Arial" w:hAnsi="Arial"/>
          <w:bCs/>
          <w:i/>
          <w:szCs w:val="24"/>
        </w:rPr>
        <w:t>alaptőkéje</w:t>
      </w:r>
      <w:r>
        <w:rPr>
          <w:rFonts w:cs="Arial" w:ascii="Arial" w:hAnsi="Arial"/>
          <w:i/>
          <w:szCs w:val="24"/>
        </w:rPr>
        <w:t xml:space="preserve"> 2021. április 30. napjától </w:t>
      </w:r>
      <w:r>
        <w:rPr>
          <w:rFonts w:cs="Arial" w:ascii="Arial" w:hAnsi="Arial"/>
          <w:bCs/>
          <w:i/>
          <w:szCs w:val="24"/>
        </w:rPr>
        <w:t xml:space="preserve">37.203 </w:t>
      </w:r>
      <w:r>
        <w:rPr>
          <w:rFonts w:cs="Arial" w:ascii="Arial" w:hAnsi="Arial"/>
          <w:i/>
          <w:szCs w:val="24"/>
        </w:rPr>
        <w:t xml:space="preserve">db, egyenként 100.000,- Ft névértékű és 100.000.- forint kibocsátási értékű névre szóló nyomdai úton előállított törzsrészvényből áll. A részvények azonos részvényesi jogokat testesítenek meg. A részvényekből </w:t>
      </w:r>
      <w:r>
        <w:rPr>
          <w:rFonts w:cs="Arial" w:ascii="Arial" w:hAnsi="Arial"/>
          <w:bCs/>
          <w:i/>
          <w:szCs w:val="24"/>
        </w:rPr>
        <w:t xml:space="preserve">36.789 </w:t>
      </w:r>
      <w:r>
        <w:rPr>
          <w:rFonts w:cs="Arial" w:ascii="Arial" w:hAnsi="Arial"/>
          <w:i/>
          <w:szCs w:val="24"/>
        </w:rPr>
        <w:t>db a Hajdúszoboszló Város Önkormányzatát, míg 414 db a Hungarospa Hajdúszoboszlói Gyógyfürdő Rt. Dolgozói és Segélyező Alapítványt illeti meg.”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142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/>
      </w:pPr>
      <w:r>
        <w:rPr>
          <w:rFonts w:cs="Arial" w:ascii="Arial" w:hAnsi="Arial"/>
          <w:lang w:val="hu-HU"/>
        </w:rPr>
        <w:t>f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hu-HU"/>
        </w:rPr>
        <w:t xml:space="preserve">a társaság alapszabályát módosításokkal egységes szerkezetbe foglalva; </w:t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g) a társaság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hu-HU"/>
        </w:rPr>
        <w:t>21</w:t>
      </w:r>
      <w:r>
        <w:rPr>
          <w:rFonts w:cs="Arial" w:ascii="Arial" w:hAnsi="Arial"/>
        </w:rPr>
        <w:t>. évi üzleti tervét.</w:t>
      </w:r>
    </w:p>
    <w:p>
      <w:pPr>
        <w:pStyle w:val="Normal"/>
        <w:autoSpaceDE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21. május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igazgatóság elnöke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, Hajdúszoboszlói Turisztikai Közhasznú Nonprofit Kft. beszámolój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19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mint a Hajdúszoboszlói Nonprofit Kft. résztulajdonosa a Hajdúszoboszlói Turisztikai Közhasznú Nonprofit Kft. 2020. évi tevékenységéről, gazdálkodásáról és szakmai munkájáról szóló 2020. évi egyszerűsített éves beszámolóját és közhasznúsági jelentését elfogadj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ügy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2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könyvvizsgáló megbíz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Javaslom, hogy a megbízás időtartama a mai naptól május 20-ig szóljon, mivel személyi döntéseket visszamenőleg nem hozhatunk. Május 31-ig be kell adni a döntéseket a cégbíróságnak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0/2021. (IV. 22.) Polgármesteri határozat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ég könyvvizsgálói feladatainak ellátásával 2021. április 22-től 2021. május 20-ig a ZÁR-SZÁM-ADÓ Kft-t (4200 Hajdúszoboszló, Kossuth u. 62., könyvvizsgálói engedély száma: 000555) bízza meg. A könyvvizsgálatot a Kft-n belül Kosztin László bejegyzett könyvvizsgáló (könyvvizsgálói engedély száma: 002654) közgazdász, adószakértő végz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tasítja a vezérigazgatót, hogy a könyvvizsgáló változását a cégiratokon vezettesse á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adat ellátásáért a könyvvizsgálót 1.500.000 Ft + ÁFA díjazás illeti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1. április 30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vezérigazgató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3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2020. évi önkormányzati költségvetés végrehaj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  <w:t xml:space="preserve">A 13/2021. (IV. 22.) sz. rendelet a jegyzőkönyvhöz mellékelv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4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belső ellenőrzési tevékenység 2020. évi végrehaj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Elfogadom, azzal a kiegészítéssel, hogy május 31-ig történjen meg a múlt évben ellenőrzött intézmények (Járóbeteg-Ellátó Centrum, Hajdúszoboszlói Városi Televízió) utóellenőrzése, vagyis hogy az ellenőrzés során tett intézkedéseket valóban végrehajtották a vezetők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color w:val="FF0000"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1/2021. (IV. 22.) Polgármesteri határozat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fogadja az éves jelentést az önkormányzat irányítása alá tartozó költségvetési intézményeinek 2020. évi belső ellenőrzéseiről (1. sz. melléklet).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fogadja az éves jelentést a Polgármesteri Hivatalban végzett 2020. évi belső ellenőrzésekről (2. sz. melléklet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elkéri a belső ellenőrt, hogy május 31-ig végezze el a múlt évben ellenőrzött intézmények utóellenőrzését. 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azonnal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jegyző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5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avaslat Lévay Enikő ügyvezetői megbízásának meghosszabb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2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Hajdúszoboszlói Turisztikai Közhasznú Nonprofit Kft. taggyűlésének javasolja Lévay Enikő ügyvezető megbízását munkaviszony keretében további egy évre, 2021. május 12-től 2022. május 11. napjái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a taggyűlés napj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 xml:space="preserve">polgármeste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6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Nyéki István vezérigazgatói megbízásának meghosszabbításá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3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öt évre, 2021. május 01. napjától 2026. április 30. napjáig Nyéki Istvánt bízza meg a Hajdúszoboszlói Városgazdálkodási Nonprofit Zrt. vezérigazgatói tisztségével, 900 000 Ft/hó összegű alapbérrel. A polgármester a munkaszerződést megköti.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</w:t>
        <w:tab/>
        <w:t>2021. április 3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 </w:t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7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ipari övezet előkészítés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Kérem a szövegben javítani, </w:t>
      </w:r>
      <w:r>
        <w:rPr>
          <w:rFonts w:cs="Arial" w:ascii="Arial" w:hAnsi="Arial"/>
          <w:i/>
          <w:sz w:val="24"/>
          <w:szCs w:val="24"/>
          <w:lang w:eastAsia="hu-HU"/>
        </w:rPr>
        <w:t>ipari park</w:t>
      </w:r>
      <w:r>
        <w:rPr>
          <w:rFonts w:cs="Arial" w:ascii="Arial" w:hAnsi="Arial"/>
          <w:sz w:val="24"/>
          <w:szCs w:val="24"/>
          <w:lang w:eastAsia="hu-HU"/>
        </w:rPr>
        <w:t xml:space="preserve"> helyett </w:t>
      </w:r>
      <w:r>
        <w:rPr>
          <w:rFonts w:cs="Arial" w:ascii="Arial" w:hAnsi="Arial"/>
          <w:i/>
          <w:sz w:val="24"/>
          <w:szCs w:val="24"/>
          <w:lang w:eastAsia="hu-HU"/>
        </w:rPr>
        <w:t>ipari övezet</w:t>
      </w:r>
      <w:r>
        <w:rPr>
          <w:rFonts w:cs="Arial" w:ascii="Arial" w:hAnsi="Arial"/>
          <w:sz w:val="24"/>
          <w:szCs w:val="24"/>
          <w:lang w:eastAsia="hu-HU"/>
        </w:rPr>
        <w:t xml:space="preserve"> szerepeljen mindenho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4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sz w:val="24"/>
        </w:rPr>
        <w:t>a Hajdúszoboszló külterületén található, 0117/30 és a 0117/31 helyrajzi szám alatti területekre (Szováti útfél, terület mérete: 50.0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négyzetméterenkénti ár 2.000 Ft) vonatkozó előszerződést megköti az előterjesztésben foglaltak alapján, a szerződés feltételeit a végleges szerződéskötés előtt megtárgyalja. 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>: folyamatos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 polgármeste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8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ovács Máté Városi Művelődési Központ és Könyvtár magasabb vezetőjének megbíz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 xml:space="preserve">: A képviselők többségének és a bíráló bizottság véleménye alapján Dr. Sós Csabát javaslom megbízni a magasabb vezetői feladatok ellátásával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5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Markovics Andrea a Kovács Máté Városi Művelődési Központ és Könyvtár (</w:t>
      </w:r>
      <w:r>
        <w:rPr>
          <w:rFonts w:cs="Arial" w:ascii="Arial" w:hAnsi="Arial"/>
          <w:bCs/>
          <w:sz w:val="24"/>
          <w:szCs w:val="24"/>
        </w:rPr>
        <w:t>4200 Hajdúszoboszló, Szilfákalja 2. sz.</w:t>
      </w:r>
      <w:r>
        <w:rPr>
          <w:rFonts w:cs="Arial" w:ascii="Arial" w:hAnsi="Arial"/>
          <w:sz w:val="24"/>
          <w:szCs w:val="24"/>
        </w:rPr>
        <w:t xml:space="preserve">) magasabb vezetői álláshelyének betöltésére beadott pályázatát a </w:t>
      </w:r>
      <w:r>
        <w:rPr>
          <w:rFonts w:eastAsia="Calibri" w:cs="Arial" w:ascii="Arial" w:hAnsi="Arial"/>
          <w:sz w:val="24"/>
          <w:szCs w:val="24"/>
        </w:rPr>
        <w:t xml:space="preserve">pályázati kiírásban előírt szakképzettség hiánya és a szakmai gyakorlat hiánya miatt érvénytelennek minősíti. A polgármester a pályázót értesíti a döntésről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21. április 22, illetve értelemszerű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olgármester,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6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Kovács Máté Városi Művelődési Központ és Könyvtár (</w:t>
      </w:r>
      <w:r>
        <w:rPr>
          <w:rFonts w:cs="Arial" w:ascii="Arial" w:hAnsi="Arial"/>
          <w:bCs/>
          <w:sz w:val="24"/>
          <w:szCs w:val="24"/>
        </w:rPr>
        <w:t>4200 Hajdúszoboszló, Szilfákalja 2. sz.</w:t>
      </w:r>
      <w:r>
        <w:rPr>
          <w:rFonts w:cs="Arial" w:ascii="Arial" w:hAnsi="Arial"/>
          <w:sz w:val="24"/>
          <w:szCs w:val="24"/>
        </w:rPr>
        <w:t>) magasabb vezetői feladatainak ellátásával 2021. május 16-tól, 2026. május 15-ig Dr. Sós Csabát bízza meg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ós Csaba munkaszerződésben meghatározott havi alapbérét bruttó 350.000.-Ft-ban, vezetői pótlékának havi összegét bruttó 100.000.-Ft-ban állapítja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 a magasabb vezetői megbízásról szóló okiratot elkészítte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21. április 22, illetve értelemszerű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olgármester,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9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i Városi Televízió magasabb vezetői – álláshely – pályázatának kiírásá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7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bCs/>
          <w:sz w:val="24"/>
          <w:szCs w:val="24"/>
        </w:rPr>
        <w:t>a közalkalmazottak jogállásáról szóló 1992. évi XXXIII tv. (továbbiakban Kjt.) 20/B §, illetve 23.§</w:t>
      </w:r>
      <w:r>
        <w:rPr>
          <w:rStyle w:val="Section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gyelembevételéve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ályázatot ír ki a Hajdúszoboszlói Városi Televízió igazgató főszerkesztői álláshelyére az alábbiak szerint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lyázatot meghirdető és munkáltató megnevezé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00 Hajdúszoboszló, Hősök tere 1. sz.</w:t>
      </w:r>
    </w:p>
    <w:p>
      <w:pPr>
        <w:pStyle w:val="Normal"/>
        <w:ind w:left="5520" w:hanging="5520"/>
        <w:jc w:val="both"/>
        <w:rPr/>
      </w:pPr>
      <w:r>
        <w:rPr>
          <w:rFonts w:cs="Arial" w:ascii="Arial" w:hAnsi="Arial"/>
          <w:b/>
          <w:sz w:val="24"/>
          <w:szCs w:val="24"/>
        </w:rPr>
        <w:t>A közalkalmazotti jogviszony időtartama:</w:t>
      </w:r>
      <w:r>
        <w:rPr>
          <w:rFonts w:cs="Arial" w:ascii="Arial" w:hAnsi="Arial"/>
          <w:sz w:val="24"/>
          <w:szCs w:val="24"/>
        </w:rPr>
        <w:t xml:space="preserve"> határozatlan idejű közalkalmazotti jogviszo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oglalkoztatás jellege:</w:t>
        <w:tab/>
      </w:r>
      <w:r>
        <w:rPr>
          <w:rFonts w:cs="Arial" w:ascii="Arial" w:hAnsi="Arial"/>
          <w:sz w:val="24"/>
          <w:szCs w:val="24"/>
        </w:rPr>
        <w:tab/>
        <w:tab/>
        <w:tab/>
        <w:t>teljes munkaidő</w:t>
      </w:r>
    </w:p>
    <w:p>
      <w:pPr>
        <w:pStyle w:val="Normal"/>
        <w:autoSpaceDE w:val="false"/>
        <w:ind w:left="4956" w:hanging="4956"/>
        <w:jc w:val="both"/>
        <w:rPr/>
      </w:pPr>
      <w:r>
        <w:rPr>
          <w:rFonts w:cs="Arial" w:ascii="Arial" w:hAnsi="Arial"/>
          <w:b/>
          <w:sz w:val="24"/>
          <w:szCs w:val="24"/>
        </w:rPr>
        <w:t>Meghirdetett munkakör:</w:t>
      </w:r>
      <w:r>
        <w:rPr>
          <w:rFonts w:cs="Arial" w:ascii="Arial" w:hAnsi="Arial"/>
          <w:sz w:val="24"/>
          <w:szCs w:val="24"/>
        </w:rPr>
        <w:t xml:space="preserve"> </w:t>
        <w:tab/>
        <w:t>Hajdúszoboszlói Városi TV igazgató főszerkesztő munkakö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Munkavégzés helye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>4200 Hajdúszoboszló, Szilfákalja 7. s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Beosztás: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magasabb vezető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unkakörbe tartozó lényeges feladatok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i, irányítja és ellenőrzi az intézmény feladatainak ellátását, tevékenységével biztosítja az intézmény rendeltetésszerű és gazdaságos működésé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i Televízió főszerkesztői feladatainak ellátás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doskodás a műsorok elkészítéséhez szükséges szakmai-technikai háttér biztosításáról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akorolja a közalkalmazottak és munkavállalók felett a munkáltatói jogoka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reműködik a feladatkörébe tartozó testületi, polgármesteri döntésekkel kapcsolatos feladatok végrehajtásáb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magasabb vezetői megbízás időtartama: </w:t>
        <w:tab/>
      </w:r>
      <w:r>
        <w:rPr>
          <w:rFonts w:cs="Arial" w:ascii="Arial" w:hAnsi="Arial"/>
          <w:sz w:val="24"/>
          <w:szCs w:val="24"/>
        </w:rPr>
        <w:tab/>
        <w:tab/>
        <w:t>5 é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 megbízás kezdő napja:</w:t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2021.09.0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 megbízás megszűnésének időpontja:</w:t>
      </w:r>
      <w:r>
        <w:rPr>
          <w:rFonts w:cs="Arial" w:ascii="Arial" w:hAnsi="Arial"/>
          <w:sz w:val="24"/>
          <w:szCs w:val="24"/>
        </w:rPr>
        <w:tab/>
        <w:tab/>
        <w:tab/>
        <w:t>2026.08.3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pesítési és egyéb feltétel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Kjt. 23. § figyelembevételével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irányú felsőfokú végzettség, vagy nem szakirányú felsőfokú végzettség és szakirányú szakmai szakképesítés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egalább 3 éves szakmai gyakorlat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cselekvőképesség, a munkaköre ellátásához szükséges magyar nyelvtudás, büntetlen el</w:t>
      </w:r>
      <w:r>
        <w:rPr>
          <w:rFonts w:eastAsia="TimesNewRoman;MS Gothic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éle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eastAsia="TimesNewRoman;MS Gothic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nyt jelent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ottal azonos típusú intézményben szerzett vezetői tapasztalat, 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víziónál vagy stúdióban szerzett szakmai gyakorl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ttatások, illetmény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lletmény megállapítására és a juttatásokra a Kjt. rendelkezései az irányadó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 pályázat benyújtásának formája:</w:t>
      </w:r>
      <w:r>
        <w:rPr>
          <w:rFonts w:cs="Arial" w:ascii="Arial" w:hAnsi="Arial"/>
          <w:sz w:val="24"/>
          <w:szCs w:val="24"/>
        </w:rPr>
        <w:tab/>
        <w:t xml:space="preserve"> írásban, zárt borítékba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ázathoz csatolni kell: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ői program, helyzetelemzésre épülő fejlesztési elképzelések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letes szakmai önéletrajzot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esítést igazoló hiteles oklevélmásolatot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üntetlen előéletet igazoló 3 hónapnál nem régebbi erkölcsi bizonyítványt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írt szakmai gyakorlat meglétének hitelt érdemlő igazolás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nyilatkozatát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yilatkozat arról, hogy az állás elnyerése esetén eleget tesz vagyonnyilatkozat-tétlei kötelezettségéne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 benyújtásának határidej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ttps://kozigallas.gov.hu internetes oldalon történő közzétételtől számított 30 na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 benyújtásának helye és módj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pályázatot 1 eredeti példányban Hajdúszoboszló Polgármesteri Hivatal Humán-közszolgáltatási Irodának (Varga Imre humán-közszolgáltatási irodavezető 4200 Hajdúszoboszló, Hősök tere 1. sz.) címezve, zárt borítékban kell benyújtani. A borítékon kérjük feltüntetni: "Pályázat a Hajdúszoboszlói Városi Televízió magasabb vezetői álláshelyére"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 elbírálásának módja, rendj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csak akkor érvényes, ha a pályázati felhívásban feltüntetett valamennyi formai és tartalmi feltételnek megfele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időn túl beadott pályázatokat érvénytelennek minősítjü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 elbírálásának határidej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t a Képviselő-testület - bizottsági véleményezés után – legkésőbb a 2021. júliusi testületi ülésen bírálja 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i kiírás közzétételének hely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Nemzeti Közigazgatási Intézet honlapja </w:t>
      </w:r>
      <w:r>
        <w:rPr>
          <w:rFonts w:cs="Arial" w:ascii="Arial" w:hAnsi="Arial"/>
          <w:sz w:val="24"/>
          <w:szCs w:val="24"/>
          <w:u w:val="single"/>
        </w:rPr>
        <w:t>(www.kozigallas.hu),</w:t>
      </w:r>
      <w:r>
        <w:rPr>
          <w:rFonts w:cs="Arial" w:ascii="Arial" w:hAnsi="Arial"/>
          <w:sz w:val="24"/>
          <w:szCs w:val="24"/>
        </w:rPr>
        <w:t xml:space="preserve"> valamint a </w:t>
      </w:r>
      <w:r>
        <w:rPr>
          <w:rFonts w:cs="Arial" w:ascii="Arial" w:hAnsi="Arial"/>
          <w:sz w:val="24"/>
          <w:szCs w:val="24"/>
          <w:u w:val="single"/>
        </w:rPr>
        <w:t>www.hajduszoboszlo.eu</w:t>
      </w:r>
      <w:r>
        <w:rPr>
          <w:rFonts w:cs="Arial" w:ascii="Arial" w:hAnsi="Arial"/>
          <w:sz w:val="24"/>
          <w:szCs w:val="24"/>
        </w:rPr>
        <w:t xml:space="preserve"> honlapo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kiírással kapcsolatosan további információt Varga Imre humán-közszolgáltatási irodavezető nyújt a 06/52/557-365-ös telefonszámon.</w:t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 április 22., illetve értelemszerűen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jegyző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10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ulturális, Sport és Turisztikai pályázatok elbír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8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Kulturális, sport és turisztikai pályázati alapból az előterjesztésben rögzítettek figyelembevételével az </w:t>
      </w:r>
      <w:r>
        <w:rPr>
          <w:rFonts w:cs="Arial" w:ascii="Arial" w:hAnsi="Arial"/>
          <w:i/>
          <w:sz w:val="24"/>
          <w:szCs w:val="24"/>
        </w:rPr>
        <w:t>1. sz. mellékletben</w:t>
      </w:r>
      <w:r>
        <w:rPr>
          <w:rFonts w:cs="Arial" w:ascii="Arial" w:hAnsi="Arial"/>
          <w:sz w:val="24"/>
          <w:szCs w:val="24"/>
        </w:rPr>
        <w:t xml:space="preserve"> meghatározottak szerinti felhasználást hagyja jó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  2021. április 22., illetve értelemszer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       jegyző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11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ulturális, Sport és Turisztikai alap felhasznál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29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Kulturális, sport és turisztikai pályázati alapból</w:t>
      </w:r>
      <w:r>
        <w:rPr>
          <w:rFonts w:cs="Arial" w:ascii="Arial" w:hAnsi="Arial"/>
          <w:sz w:val="24"/>
          <w:szCs w:val="24"/>
        </w:rPr>
        <w:t xml:space="preserve"> az előterjesztésben rögzítettek figyelembevételével az alábbi táblázatban meghatározottak szerint felhasználást hagyja jó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2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48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dezvény, vásárlás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énzösszeg (E. Ft.)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árosi 2021 perces SPORTMARATO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. évi Családi Na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qua Futá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6 Emlékfutá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yalogló Világna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szorúzá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árosi ünnepsége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őre nem látható kiadáso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oborvásárlá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4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jdúszoboszlói Református Egyházközség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 9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  2021. április 22., illetve értelemszer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       jegyző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12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lapítvány támoga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0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200.000 Ft támogatást nyújt az</w:t>
      </w:r>
      <w:r>
        <w:rPr>
          <w:rFonts w:cs="Arial" w:ascii="Arial" w:hAnsi="Arial"/>
          <w:b/>
          <w:sz w:val="24"/>
          <w:szCs w:val="24"/>
        </w:rPr>
        <w:t xml:space="preserve"> Emlékszoba Alapítvány </w:t>
      </w:r>
      <w:r>
        <w:rPr>
          <w:rFonts w:cs="Arial" w:ascii="Arial" w:hAnsi="Arial"/>
          <w:sz w:val="24"/>
          <w:szCs w:val="24"/>
        </w:rPr>
        <w:t xml:space="preserve">részére programjai megvalósításáho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összeg fedezete a költségvetés 11. sz. mellékletének 11/M ”</w:t>
      </w:r>
      <w:r>
        <w:rPr>
          <w:rFonts w:cs="Arial" w:ascii="Arial" w:hAnsi="Arial"/>
          <w:i/>
          <w:sz w:val="24"/>
          <w:szCs w:val="24"/>
        </w:rPr>
        <w:t>Alapítványok támogatása</w:t>
      </w:r>
      <w:r>
        <w:rPr>
          <w:rFonts w:cs="Arial" w:ascii="Arial" w:hAnsi="Arial"/>
          <w:sz w:val="24"/>
          <w:szCs w:val="24"/>
        </w:rPr>
        <w:t xml:space="preserve">” s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értelemszerű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13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pályázati felhívás elkész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1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z oktatási alapítványok támogatására kiírt pályázati felhívást a mellékletben meghatározott tartalommal elfogadja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április 22, illetve értelemszer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14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Civil szervezetek és Intézmények támogatására elkülönített alapból elnyerhető támogatására érkezett pályázatok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2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 Város 2021. évi költségvetéséről szóló 3/2021. (I.28.) önkormányzati rendelet 12. számú mellékletének 12/ÖK során elkülönített Civil szervezetek és intézmények támogatása 2021. évi kiírására érkezett pályázatokat a Pénzügyi és Gazdasági Bizottság véleményének figyelembevételével a mellékelt táblázatban szereplő összegekkel támogat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vábbá a Hajdúszoboszló Város 2021. évi költségvetéséről szóló 3/2021. (I.28.) önkormányzati rendelet 12. számú mellékletének 12/ÖK során elkülönített Civil szervezetek és intézmények támogatása keret terhére a Hajdúszoboszlói Polgárőr Egyesület kérelmét 200.000 Ft, a Látássérültek Észak-alföldi Egyesülete kérelmét 200.000 Ft és a Hajdúszoboszlói Református Egyház kérelmét 200.000 Ft összeggel támoga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2021. május 31. és július 3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15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Covid – 19 vírus elleni védőoltások beadásával kapcsolatban, az alap és szakellátásban megnövekedett feladatok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Elfogadom az előterjesztést, azzal a módosítással, hogy a határozati javaslatba nem csak az önkormányzat intézményei, hanem cégei is kerüljenek bele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3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Járóbeteg-Ellátó Centrum működéséhez az alapellátó háziorvosok oltópont működése folytán megnövekedett feladatok elvégzése érdekében, a polgármester felkéri az önkormányzat intézményeinek, cégeinek vezetőit, hogy az érintett szervezeteknél mérjék fel, hogy ki vállalná önkéntes alapon, a JEC-ben történő beléptetési feladatok végzését, amennyiben az intézmény a dolgozót nélkülözni tud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2021. április 3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jegyző/önkormányzati intézmények, cégek vezető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16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külterületi helyi közutak fejlesztése pályázati lehetőség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 xml:space="preserve">: Elfogadom az előterjesztést, azzal a módosítással, hogy a 4. pont a 3. pont elé kerüljön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4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Vidékfejlesztési Program keretében megjelent „Külterületi helyi közutak fejlesztése” megnevezésű, VP6-7.2.1.1-21 kódszámú pályázati felhívás tervezet alapján támogatja pályázat benyújtását. A pályázat benyújtásához az alábbi projekt elem(ek) előkészítését támogatja a lenti sorrendbe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 Debreceni útfél felújítása (Tessedik csomópont fejlesztéssel együtt) a Hóvirág utca és a 4.sz. főút elkerülő szakasza keleti felhajtóig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A Böszörményi út szilárd burkolatú, külterületi szakaszának felújítása,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yalházi út híd teljes felújítása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Fogthüy dűlő felújítása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vasz dűlő felújítása, </w:t>
      </w:r>
    </w:p>
    <w:p>
      <w:pPr>
        <w:pStyle w:val="Normal"/>
        <w:suppressAutoHyphens w:val="true"/>
        <w:ind w:left="6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/ Czeglédi dűlő teljes szakaszának felújítása,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/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eszt dűlő felújítása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ek dűlő felújít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 előkészítéséhez szükséges bruttó 5 MFt-ot a 2021. évi városi költségvetés általános tartalék keret terhére biztosí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olgármester a pályázat benyújtását megelőzően dönt a végleges pályázat műszaki tartalmáról, a projekt megvalósítási költségeiről, az önerő mértékérő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pályázat benyújtása a felhívás ütemezése szerin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17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Előterjesztés: a helyi menetrendszeri autóbusz-közlekedéshez kapcsolódó 2020. évi közszolgáltatási beszámoló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Nem fogadom el a beszámolót, mindaddig, amíg a Volánbusz Zrt-vel érdemi tárgyalás nem jön létre. A beszámoló végén leírtak szerint továbbra is határozottan elvárom a társaságtól, hogy a korábbi évek utasforgalma alapján elvégzett utasszámlálás alapján tegyenek olyan módosító javaslatot az önkormányzat felé, amelyben biztosítható ezen szolgáltatás hatékony és az önkormányzat számára legkevésbé megterhelő biztosítása. A beszámoló számszaki részével kapcsolatban is merültek fel kérdések, észrevételek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5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sz w:val="24"/>
          <w:szCs w:val="24"/>
          <w:lang w:eastAsia="hu-HU"/>
        </w:rPr>
        <w:t xml:space="preserve">a helyi menetrendszeri autóbusz-közlekedéshez kapcsolódó 2020. évi közszolgáltatási beszámolót nem fogadja e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Felkéri a Volánbusz Zrt-t egyeztető tárgyalások lefolytatására az önkormányzattal. A tárgyalások során a korábbi években elvégzett utasszámlálási adatok ismeretében tegyenek olyan a szolgáltatás ellátására vonatkozó módosító javaslatot, amelyben biztosítható a szolgáltatás hatékony és az önkormányzat számára anyagilag legkevésbé megterhelő biztosítása, illetve tisztázzák a 2020. évi beszámolóval kapcsolatosan felmerült kérdéseke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folyamato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jegyző, polgármes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18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közterületi utasváró pavilonok telepítésével és üzemeltetésével kapcsolatos szerződés módosítás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Nem fogadom el az előterjesztést, ennek megfelelően a Rácz Farkas u. 2. és 54. szám sem kerül most ki a rendszerből. A főutcán lévő pavilonok helyére tervezett új pavilonok sokkal modernebbek, elegánsabbak. Tárgyalásokat kell kezdeményezni ezzel a céggel, kettős a feladat: a városüzemeltetési iroda mutassa be a főutcára tervezett új pavilonokat. A másik pedig, hogy a főutcai felületeken mindenképpen az önkormányzat számára meghatározott mennyiségű térítésmentes hirdetési lehetőséget biztosítson a beruházó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6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sz w:val="24"/>
          <w:szCs w:val="24"/>
          <w:lang w:eastAsia="hu-HU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Publimont Hirdetésszervező Kft.-vel hatályban lévő </w:t>
      </w:r>
      <w:r>
        <w:rPr>
          <w:rFonts w:cs="Arial" w:ascii="Arial" w:hAnsi="Arial"/>
          <w:sz w:val="24"/>
          <w:szCs w:val="24"/>
          <w:lang w:eastAsia="hu-HU"/>
        </w:rPr>
        <w:t xml:space="preserve">szerződés módosítását nem fogadja el. A Városfejlesztési Irodának egyeztető tárgyalásokat szükséges lefolytatni a vállalkozással, hogy a főutcai területen meghatározott mennyiségű térítésmentes hirdetési lehetőséget biztosítson.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folyamatos, legkésőbb 2021.szept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19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örnyezetvédelmi program 2021. évi intézkedési tervének elfogad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7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z Önkormányzat 2015-2020. évekre szóló Környezetvédelmi Program végrehajtását szolgáló, 2021. évi Intézkedési Tervét az alábbiak szerint elfogadja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. évi intézkedési terv a környezetvédel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végrehajtására</w:t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I. KÖRNYEZETI LEVEGŐ MINŐSÉGÉNEK VÉDELME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 xml:space="preserve">A Programban megfogalmazott célok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true"/>
        <w:spacing w:before="0" w:after="27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üzeléstechnikai eredetű kibocsátások csökkentése,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true"/>
        <w:spacing w:before="0" w:after="27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lekedési eredetű kibocsátások csökkentése,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true"/>
        <w:spacing w:before="0" w:after="27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űzproblémák kialakulásának megelőzése,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true"/>
        <w:spacing w:before="0" w:after="27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őgazdasági porszennyezés csökkentése,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tru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pari emissziók megelőzés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I.1. Intézményfelújítá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     </w:t>
      </w:r>
      <w:r>
        <w:rPr>
          <w:rFonts w:cs="Arial" w:ascii="Arial" w:hAnsi="Arial"/>
          <w:lang w:eastAsia="hu-HU"/>
        </w:rPr>
        <w:t>54.000.000,-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</w:t>
      </w:r>
      <w:r>
        <w:rPr>
          <w:rFonts w:cs="Arial" w:ascii="Arial" w:hAnsi="Arial"/>
          <w:lang w:eastAsia="hu-HU"/>
        </w:rPr>
        <w:t xml:space="preserve">Felelős: Gazdasági Irodavezető, Városfejlesztési Irodavezető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I.2. Köztisztaság, síktalanítá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color w:val="000000"/>
          <w:lang w:eastAsia="hu-HU"/>
        </w:rPr>
        <w:t xml:space="preserve">56.257.000,- </w:t>
      </w:r>
      <w:r>
        <w:rPr>
          <w:rFonts w:cs="Arial" w:ascii="Arial" w:hAnsi="Arial"/>
          <w:lang w:eastAsia="hu-HU"/>
        </w:rPr>
        <w:t>Ft /saját forrás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eastAsia="hu-HU"/>
        </w:rPr>
        <w:t xml:space="preserve">      </w:t>
      </w:r>
      <w:r>
        <w:rPr>
          <w:rFonts w:cs="Arial" w:ascii="Arial" w:hAnsi="Arial"/>
          <w:lang w:eastAsia="hu-HU"/>
        </w:rPr>
        <w:t xml:space="preserve">Felelős: VGN. Zrt. Vezérigazgató, Gazdasági Irodavezető,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</w:t>
      </w:r>
      <w:r>
        <w:rPr>
          <w:rFonts w:cs="Arial" w:ascii="Arial" w:hAnsi="Arial"/>
          <w:lang w:eastAsia="hu-HU"/>
        </w:rPr>
        <w:t xml:space="preserve">Városfejlesztési Irodavezető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 xml:space="preserve">I.3. </w:t>
      </w:r>
      <w:r>
        <w:rPr>
          <w:rFonts w:cs="Arial" w:ascii="Arial" w:hAnsi="Arial"/>
          <w:b/>
          <w:lang w:eastAsia="hu-HU"/>
        </w:rPr>
        <w:t>Parkfenntartás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90.000.000,- Ft /saját forrás/</w:t>
      </w:r>
    </w:p>
    <w:p>
      <w:pPr>
        <w:pStyle w:val="Normal"/>
        <w:ind w:left="426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elelős: VGN. Zrt. Vezérigazgató, Gazdasági Irodavezető, Városfejlesztési Irodavezető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I.4. Fásítás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5.500.000,- Ft /saját forrás/</w:t>
      </w:r>
    </w:p>
    <w:p>
      <w:pPr>
        <w:pStyle w:val="Normal"/>
        <w:ind w:left="426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elelős: VGN. Zrt. Vezérigazgató, Gazdasági Irodavezető, Városfejlesztési Irodavezető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  <w:t>II. KÖZMŰELLÁTÁS JAVÍTÁSA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 xml:space="preserve">A Programban megfogalmazott célok: 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óvízbázis biztonságban tartása, az ivóvíz biztonsági terv betartása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óvíz vezeték hálózat folyamatos rekonstrukciója, karbantartása 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kötési arány növelése (szennyvíz hálózat)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gális csapadékvíz bekötések felszámolása a szennyvízhálózaton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di szennyvízkezelési megoldások népszerűsítése a külterület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 xml:space="preserve">II.1. </w:t>
      </w:r>
      <w:r>
        <w:rPr>
          <w:rFonts w:cs="Arial" w:ascii="Arial" w:hAnsi="Arial"/>
          <w:b/>
          <w:lang w:eastAsia="hu-HU"/>
        </w:rPr>
        <w:t xml:space="preserve"> Ivóvíz közműberuházás - GFT</w:t>
      </w:r>
    </w:p>
    <w:p>
      <w:pPr>
        <w:pStyle w:val="Normal"/>
        <w:keepNext w:val="true"/>
        <w:ind w:left="426" w:hanging="142"/>
        <w:jc w:val="both"/>
        <w:rPr/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color w:val="000000"/>
          <w:lang w:eastAsia="hu-HU"/>
        </w:rPr>
        <w:t>3.000.000,-</w:t>
      </w:r>
      <w:r>
        <w:rPr>
          <w:rFonts w:cs="Arial" w:ascii="Arial" w:hAnsi="Arial"/>
          <w:lang w:eastAsia="hu-HU"/>
        </w:rPr>
        <w:t xml:space="preserve"> 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 xml:space="preserve">Felelős: HBVSZ Zrt., Gazdasági Irodavezető,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hu-HU"/>
        </w:rPr>
      </w:pPr>
      <w:r>
        <w:rPr>
          <w:rFonts w:cs="Arial" w:ascii="Arial" w:hAnsi="Arial"/>
          <w:b/>
          <w:bCs/>
          <w:lang w:eastAsia="hu-HU"/>
        </w:rPr>
        <w:t>II.3.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Szennyvíz közműberuházás - GFT</w:t>
      </w:r>
    </w:p>
    <w:p>
      <w:pPr>
        <w:pStyle w:val="Normal"/>
        <w:keepNext w:val="true"/>
        <w:ind w:left="709" w:hanging="283"/>
        <w:jc w:val="both"/>
        <w:rPr/>
      </w:pPr>
      <w:r>
        <w:rPr>
          <w:rFonts w:eastAsia="Arial" w:cs="Arial" w:ascii="Arial" w:hAnsi="Arial"/>
          <w:b/>
          <w:color w:val="FF0000"/>
          <w:lang w:eastAsia="hu-HU"/>
        </w:rPr>
        <w:t xml:space="preserve"> </w:t>
      </w:r>
      <w:r>
        <w:rPr>
          <w:rFonts w:cs="Arial" w:ascii="Arial" w:hAnsi="Arial"/>
          <w:color w:val="000000"/>
          <w:lang w:eastAsia="hu-HU"/>
        </w:rPr>
        <w:t xml:space="preserve">5.080.000.-Ft </w:t>
      </w:r>
      <w:r>
        <w:rPr>
          <w:rFonts w:cs="Arial" w:ascii="Arial" w:hAnsi="Arial"/>
          <w:lang w:eastAsia="hu-HU"/>
        </w:rPr>
        <w:t>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</w:t>
      </w:r>
      <w:r>
        <w:rPr>
          <w:rFonts w:cs="Arial" w:ascii="Arial" w:hAnsi="Arial"/>
          <w:lang w:eastAsia="hu-HU"/>
        </w:rPr>
        <w:t xml:space="preserve">Felelős: HBVSZ Zrt., Gazdasági Irodavezető,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II.4. Szennyvízközmű felújítása - GFT</w:t>
      </w:r>
    </w:p>
    <w:p>
      <w:pPr>
        <w:pStyle w:val="Normal"/>
        <w:keepNext w:val="true"/>
        <w:ind w:left="709" w:hanging="283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</w:t>
      </w:r>
      <w:r>
        <w:rPr>
          <w:rFonts w:cs="Arial" w:ascii="Arial" w:hAnsi="Arial"/>
          <w:lang w:eastAsia="hu-HU"/>
        </w:rPr>
        <w:t>12.065.000,- Ft /saját forrás/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</w:t>
      </w:r>
      <w:r>
        <w:rPr>
          <w:rFonts w:cs="Arial" w:ascii="Arial" w:hAnsi="Arial"/>
          <w:lang w:eastAsia="hu-HU"/>
        </w:rPr>
        <w:t xml:space="preserve">Felelős: HBVSZ Zrt., Gazdasági Irodavezető, </w:t>
      </w:r>
    </w:p>
    <w:p>
      <w:pPr>
        <w:pStyle w:val="Normal"/>
        <w:ind w:left="709" w:hanging="283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keepNext w:val="true"/>
        <w:ind w:left="709" w:firstLine="14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II.5. Ivóvíz, szennyvízközmű felújítása - GFT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10.500.000,- 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</w:t>
      </w:r>
      <w:r>
        <w:rPr>
          <w:rFonts w:cs="Arial" w:ascii="Arial" w:hAnsi="Arial"/>
          <w:lang w:eastAsia="hu-HU"/>
        </w:rPr>
        <w:t xml:space="preserve">Felelős: HBVSZ Zrt., Gazdasági Irodavezető,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hu-HU"/>
        </w:rPr>
        <w:t xml:space="preserve">II.6. </w:t>
      </w:r>
      <w:r>
        <w:rPr>
          <w:rFonts w:cs="Arial" w:ascii="Arial" w:hAnsi="Arial"/>
          <w:b/>
          <w:lang w:eastAsia="hu-HU"/>
        </w:rPr>
        <w:t>Környezetvédelmi alap, talajvíz mintavételek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 </w:t>
      </w:r>
      <w:r>
        <w:rPr>
          <w:rFonts w:cs="Arial" w:ascii="Arial" w:hAnsi="Arial"/>
          <w:lang w:eastAsia="hu-HU"/>
        </w:rPr>
        <w:t>3.500.000,- 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</w:t>
      </w:r>
      <w:r>
        <w:rPr>
          <w:rFonts w:cs="Arial" w:ascii="Arial" w:hAnsi="Arial"/>
          <w:lang w:eastAsia="hu-HU"/>
        </w:rPr>
        <w:t>Felelős: Gazdasági Irodavezető, Városfejlesztési Irodavezető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II.7. Víztorony felújítása pályázat - GFT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lang w:eastAsia="hu-HU"/>
        </w:rPr>
        <w:tab/>
        <w:t>87.408.000,-Ft /Támogatás és saját forrás/</w:t>
      </w:r>
    </w:p>
    <w:p>
      <w:pPr>
        <w:pStyle w:val="Normal"/>
        <w:ind w:firstLine="709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Felelős: HBVSZ Zrt., Gazdasági Irodavezető,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II.8. Márton zug szennyvízelvezetés, Bocskai zug ivóvízvezeték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23.380.000,-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elelős: Gazdasági Irodavezető, Városfejlesztési Irodavezető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  <w:t>III. VÍZRENDEZÉS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A Programban megfogalmazott célok: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>Vízelvezető hálózat fejlesztése, karbantar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lang w:eastAsia="hu-HU"/>
        </w:rPr>
        <w:t>III.1.  Vízelvezetés, belvízmentesítés</w:t>
      </w:r>
    </w:p>
    <w:p>
      <w:pPr>
        <w:pStyle w:val="Normal"/>
        <w:ind w:left="426" w:hanging="426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</w:t>
      </w:r>
      <w:r>
        <w:rPr>
          <w:rFonts w:cs="Arial" w:ascii="Arial" w:hAnsi="Arial"/>
          <w:lang w:eastAsia="hu-HU"/>
        </w:rPr>
        <w:t>30.000.000,- Ft /saját forrás/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 xml:space="preserve">Felelős: VGN. Zrt. Vezérigazgató, Gazdasági Irodavezető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/>
        </w:rPr>
        <w:t xml:space="preserve">  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III.2. Városi Csapadékvíz hálózat fejlesztése pályázat terve</w:t>
      </w:r>
    </w:p>
    <w:p>
      <w:pPr>
        <w:pStyle w:val="Normal"/>
        <w:ind w:left="426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8.236.000,- Ft /saját forrás/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>Felelős: Gazdasági Irodavezető, Városfejlesztési Irodavezető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III.4. Zárt csapadékvíz elvezető rendszer womázása</w:t>
      </w:r>
    </w:p>
    <w:p>
      <w:pPr>
        <w:pStyle w:val="Normal"/>
        <w:ind w:left="426" w:hanging="42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5.000.000,-Ft /saját forrás/</w:t>
      </w:r>
    </w:p>
    <w:p>
      <w:pPr>
        <w:pStyle w:val="Normal"/>
        <w:ind w:left="426" w:hanging="42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Felelős: VGN. Zrt. Vezérigazgató, Gazdasági Irodavezető,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</w:t>
      </w:r>
      <w:r>
        <w:rPr>
          <w:rFonts w:cs="Arial" w:ascii="Arial" w:hAnsi="Arial"/>
          <w:lang w:eastAsia="hu-HU"/>
        </w:rPr>
        <w:t>Városfejlesztési Irodavezető-helyettes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III.5. Csapadékvíz elvezető rendszer karbantartása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5.000.000,-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Felelős: VGN. Zrt. Vezérigazgató, Gazdasági Irodavezető, </w:t>
      </w:r>
    </w:p>
    <w:p>
      <w:pPr>
        <w:pStyle w:val="Normal"/>
        <w:ind w:firstLine="426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III.6. Márton zug szennyvízelvezetés, Bocskai zug ivóvízvezeték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23.380.000,-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elelős: Gazdasági Irodavezető, Városfejlesztési Irodavezető</w:t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eastAsia="hu-HU"/>
        </w:rPr>
        <w:t>IV. TALAJVÉD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A Programban megfogalmazott célok: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aj mennyiségi védelme az ésszerű, ökológiai szempontokat is figyelembe vevő területhasználat révén, 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aj minőségi védelme a talajdegradációs és szennyező folyamatok megelőzése, illetve mérséklése révé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IV.1. Illegális hulladéklerakók felszámol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       </w:t>
      </w:r>
      <w:r>
        <w:rPr>
          <w:rFonts w:cs="Arial" w:ascii="Arial" w:hAnsi="Arial"/>
          <w:lang w:eastAsia="hu-HU"/>
        </w:rPr>
        <w:t>1.500.000,- Ft /saját forrás/</w:t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</w:t>
      </w:r>
      <w:r>
        <w:rPr>
          <w:rFonts w:cs="Arial" w:ascii="Arial" w:hAnsi="Arial"/>
          <w:lang w:eastAsia="hu-HU"/>
        </w:rPr>
        <w:t xml:space="preserve">Felelős: VGN. Zrt. Vezérigazgató, Gazdasági Irodavezető, </w:t>
      </w:r>
    </w:p>
    <w:p>
      <w:pPr>
        <w:pStyle w:val="Normal"/>
        <w:ind w:firstLine="426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</w:t>
      </w:r>
      <w:r>
        <w:rPr>
          <w:rFonts w:cs="Arial" w:ascii="Arial" w:hAnsi="Arial"/>
          <w:lang w:eastAsia="hu-HU"/>
        </w:rPr>
        <w:t>Városfejlesztési Irodavezető-helyettes</w:t>
      </w:r>
    </w:p>
    <w:p>
      <w:pPr>
        <w:pStyle w:val="Normal"/>
        <w:ind w:firstLine="42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IV.2. Illegális hulladéklerakók felszámolása pályáza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</w:t>
      </w:r>
      <w:r>
        <w:rPr>
          <w:rFonts w:cs="Arial" w:ascii="Arial" w:hAnsi="Arial"/>
          <w:b/>
          <w:lang w:eastAsia="hu-HU"/>
        </w:rPr>
        <w:tab/>
      </w:r>
      <w:r>
        <w:rPr>
          <w:rFonts w:cs="Arial" w:ascii="Arial" w:hAnsi="Arial"/>
          <w:lang w:eastAsia="hu-HU"/>
        </w:rPr>
        <w:t>6.542.000,- Ft /pályázat/</w:t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</w:t>
      </w:r>
      <w:r>
        <w:rPr>
          <w:rFonts w:cs="Arial" w:ascii="Arial" w:hAnsi="Arial"/>
          <w:lang w:eastAsia="hu-HU"/>
        </w:rPr>
        <w:t xml:space="preserve">Felelős: VGN. Zrt. Vezérigazgató, Gazdasági Irodavezető, </w:t>
      </w:r>
    </w:p>
    <w:p>
      <w:pPr>
        <w:pStyle w:val="Normal"/>
        <w:ind w:firstLine="426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V. KÖZLEKEDÉSI INFRASTRUKTÚRA FEJLESZTÉSE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A Programban megfogalmazott célok: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súti közlekedés fejlesztése, elővárosi közlekedés megvalósítása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z. főút Debrecen-Hajdúszoboszló közötti szakaszának fejlesztés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hu-HU"/>
        </w:rPr>
        <w:t xml:space="preserve">Országos kerékpárút nyomvonalának pontosítása- megvalósítása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lterületi utak fejlesztési tervei vonatkozásában felülvizsgála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fürdő és a városközpont gyalogos és kerékpáros közlekedési rendszerének meghatároz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gybefüggő sétányrendszer kialakít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Önkormányzati tulajdonban lévő kerékpár-kölcsönzés lehetőségének </w:t>
      </w:r>
    </w:p>
    <w:p>
      <w:pPr>
        <w:pStyle w:val="Normal"/>
        <w:ind w:left="72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kialakít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Közlekedésbiztonság megteremtése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keepNext w:val="true"/>
        <w:ind w:left="510" w:hanging="51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 xml:space="preserve">V.1. Kiemelt turisztikai fejlesztési pályázat” – GINOP-7.1.9-17) pályázat megvalósítása 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1.098.185.000,- Ft /Támogatás és saját forrás/</w:t>
      </w:r>
    </w:p>
    <w:p>
      <w:pPr>
        <w:pStyle w:val="Normal"/>
        <w:keepNext w:val="true"/>
        <w:ind w:left="709" w:hanging="283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 xml:space="preserve">Felelős: Jegyző, Gazdasági Irodavezető,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V.2. Szováti úti kerékpárút közvilágítás tervezés és épít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      </w:t>
      </w:r>
      <w:r>
        <w:rPr>
          <w:rFonts w:cs="Arial" w:ascii="Arial" w:hAnsi="Arial"/>
          <w:lang w:eastAsia="hu-HU"/>
        </w:rPr>
        <w:t>842.000,- 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</w:t>
      </w:r>
      <w:r>
        <w:rPr>
          <w:rFonts w:cs="Arial" w:ascii="Arial" w:hAnsi="Arial"/>
          <w:lang w:eastAsia="hu-HU"/>
        </w:rPr>
        <w:t>Felelős: Gazdasági Irodavezető, Városfejlesztési Irodavezető</w:t>
      </w:r>
    </w:p>
    <w:p>
      <w:pPr>
        <w:pStyle w:val="Normal"/>
        <w:keepNext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V.7. Sport u. komplett rekonstrukciós terve</w:t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16.000.000,-Ft /saját forrás/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elelős: Gazdasági Irodavezető, Városfejlesztési Irodavezető</w:t>
      </w:r>
    </w:p>
    <w:p>
      <w:pPr>
        <w:pStyle w:val="Normal"/>
        <w:keepNext w:val="true"/>
        <w:ind w:left="709" w:firstLine="14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V.8. Közterületek felújítása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48.000.000,- Ft /saját forrás/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 </w:t>
      </w:r>
      <w:r>
        <w:rPr>
          <w:rFonts w:cs="Arial" w:ascii="Arial" w:hAnsi="Arial"/>
          <w:color w:val="000000"/>
          <w:lang w:eastAsia="hu-HU"/>
        </w:rPr>
        <w:t>Felelős: Gazdasági Irodavezető, Városfejlesztési Irodavezető</w:t>
      </w:r>
    </w:p>
    <w:p>
      <w:pPr>
        <w:pStyle w:val="Normal"/>
        <w:keepNext w:val="true"/>
        <w:ind w:left="709" w:firstLine="142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V.9. Külterületi utak fejlesztése pályázat</w:t>
      </w:r>
    </w:p>
    <w:p>
      <w:pPr>
        <w:pStyle w:val="Normal"/>
        <w:keepNext w:val="true"/>
        <w:ind w:left="709" w:hanging="283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131.779.000,- Ft /támogatás és saját forrás/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 xml:space="preserve">Felelős: </w:t>
      </w:r>
      <w:r>
        <w:rPr>
          <w:rFonts w:cs="Arial" w:ascii="Arial" w:hAnsi="Arial"/>
          <w:color w:val="000000"/>
          <w:lang w:eastAsia="hu-HU"/>
        </w:rPr>
        <w:t>Gazdasági Irodavezető, Városfejlesztési Irodavezető</w:t>
      </w:r>
    </w:p>
    <w:p>
      <w:pPr>
        <w:pStyle w:val="Normal"/>
        <w:jc w:val="both"/>
        <w:rPr>
          <w:rFonts w:ascii="Arial" w:hAnsi="Arial" w:cs="Arial"/>
          <w:shd w:fill="FFFF00" w:val="clear"/>
          <w:lang w:eastAsia="hu-HU"/>
        </w:rPr>
      </w:pPr>
      <w:r>
        <w:rPr>
          <w:rFonts w:cs="Arial" w:ascii="Arial" w:hAnsi="Arial"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V.10.</w:t>
      </w:r>
      <w:r>
        <w:rPr>
          <w:rFonts w:cs="Arial" w:ascii="Arial" w:hAnsi="Arial"/>
          <w:color w:val="000000"/>
          <w:lang w:eastAsia="hu-HU"/>
        </w:rPr>
        <w:t xml:space="preserve"> </w:t>
      </w:r>
      <w:r>
        <w:rPr>
          <w:rFonts w:cs="Arial" w:ascii="Arial" w:hAnsi="Arial"/>
          <w:b/>
          <w:bCs/>
          <w:lang w:eastAsia="hu-HU"/>
        </w:rPr>
        <w:t>Belterületi utak fenntartása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>25.000.000,-Ft /saját forrás/</w:t>
      </w:r>
    </w:p>
    <w:p>
      <w:pPr>
        <w:pStyle w:val="Normal"/>
        <w:ind w:left="709" w:hanging="283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</w:t>
      </w:r>
      <w:r>
        <w:rPr>
          <w:rFonts w:cs="Arial" w:ascii="Arial" w:hAnsi="Arial"/>
          <w:lang w:eastAsia="hu-HU"/>
        </w:rPr>
        <w:t xml:space="preserve">Felelős: VGN. Zrt. Vezérigazgató, Gazdasági Irodavezető,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V.11. Átvett állami utak fenntart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>20.211.000,-Ft /saját forrás/</w:t>
      </w:r>
    </w:p>
    <w:p>
      <w:pPr>
        <w:pStyle w:val="Normal"/>
        <w:ind w:left="709" w:hanging="283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</w:t>
      </w:r>
      <w:r>
        <w:rPr>
          <w:rFonts w:cs="Arial" w:ascii="Arial" w:hAnsi="Arial"/>
          <w:lang w:eastAsia="hu-HU"/>
        </w:rPr>
        <w:t xml:space="preserve">Felelős: VGN. Zrt. Vezérigazgató, Gazdasági Irodavezető,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V.12. Utak kátyúz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>39.997.000,-Ft /saját forrás/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color w:val="000000"/>
          <w:lang w:eastAsia="hu-HU"/>
        </w:rPr>
        <w:t>Felelős: Gazdasági Irodavezető, Városfejlesztési Irodavezet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00" w:val="clear"/>
          <w:lang w:eastAsia="hu-HU"/>
        </w:rPr>
      </w:pPr>
      <w:r>
        <w:rPr>
          <w:rFonts w:cs="Arial" w:ascii="Arial" w:hAnsi="Arial"/>
          <w:b/>
          <w:color w:val="000000"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V.13. Közlekedési csomópontok-kilátási háromszögek biztosítása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>1.270.000,-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 xml:space="preserve">Felelős: VGN. Zrt. Vezérigazgató, Gazdasági Irodavezető,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 xml:space="preserve">V.14. Kerékpárutak fenntartása /kaszálás, síkosságmentesítés/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>7.000.000,-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 xml:space="preserve">Felelős: VGN. Zrt. Vezérigazgató, Gazdasági Irodavezető,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V.15. Lakott külterületi utak karbantartása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>5.000.000,-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>Felelős: Gazdasági Irodavezető, Városfejlesztési Irodavezető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V.16. Külterületi utak és hidak fenntartása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>6.997.000,-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>Felelős: Gazdasági Irodavezető, Városfejlesztési Irodavezető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V.17. Kádár u. felújítása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>44.059.000,-Ft /Támogatás és saját forrás/</w:t>
      </w:r>
    </w:p>
    <w:p>
      <w:pPr>
        <w:pStyle w:val="Normal"/>
        <w:ind w:firstLine="72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elelős: Gazdasági Irodavezető, Városfejlesztési Irodavezető</w:t>
      </w:r>
    </w:p>
    <w:p>
      <w:pPr>
        <w:pStyle w:val="Normal"/>
        <w:ind w:firstLine="72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V.18. Daru zug parkolók, Lovas u. csapadékvíz, Baross u. útépítés</w:t>
      </w:r>
    </w:p>
    <w:p>
      <w:pPr>
        <w:pStyle w:val="Normal"/>
        <w:ind w:firstLine="72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107.100.000,-Ft /saját forrás/</w:t>
      </w:r>
    </w:p>
    <w:p>
      <w:pPr>
        <w:pStyle w:val="Normal"/>
        <w:ind w:firstLine="72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elelős: Gazdasági Irodavezető, Városfejlesztési Irodavezető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FFF00" w:val="clear"/>
          <w:lang w:eastAsia="hu-HU"/>
        </w:rPr>
      </w:pPr>
      <w:r>
        <w:rPr>
          <w:rFonts w:cs="Arial" w:ascii="Arial" w:hAnsi="Arial"/>
          <w:b/>
          <w:bCs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u w:val="single"/>
          <w:lang w:eastAsia="hu-HU"/>
        </w:rPr>
        <w:t>VI.  ENERGIAGAZDÁLKODÁS FEJLESZTÉS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A Programban megfogalmazott célok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fokozott energiatakarékossá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energiaellátás hatékonyságának növelés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color w:val="000000"/>
          <w:lang w:eastAsia="hu-HU"/>
        </w:rPr>
        <w:t>a megújuló energiahordozók arányának növelése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shd w:fill="FFFF00" w:val="clear"/>
          <w:lang w:eastAsia="hu-HU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VI.1. Villamos energia csatlakozás kiépítése</w:t>
      </w:r>
    </w:p>
    <w:p>
      <w:pPr>
        <w:pStyle w:val="Normal"/>
        <w:keepNext w:val="true"/>
        <w:ind w:left="709" w:hanging="283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</w:t>
      </w:r>
      <w:r>
        <w:rPr>
          <w:rFonts w:cs="Arial" w:ascii="Arial" w:hAnsi="Arial"/>
          <w:b/>
          <w:lang w:eastAsia="hu-HU"/>
        </w:rPr>
        <w:t>2</w:t>
      </w:r>
      <w:r>
        <w:rPr>
          <w:rFonts w:cs="Arial" w:ascii="Arial" w:hAnsi="Arial"/>
          <w:lang w:eastAsia="hu-HU"/>
        </w:rPr>
        <w:t>5.000.000,- Ft /saját forrás/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</w:t>
      </w:r>
      <w:r>
        <w:rPr>
          <w:rFonts w:cs="Arial" w:ascii="Arial" w:hAnsi="Arial"/>
          <w:lang w:eastAsia="hu-HU"/>
        </w:rPr>
        <w:t xml:space="preserve">Felelős: Jegyző, Gazdasági Irodavezető, </w:t>
      </w:r>
    </w:p>
    <w:p>
      <w:pPr>
        <w:pStyle w:val="Normal"/>
        <w:ind w:left="709" w:hanging="283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keepNext w:val="true"/>
        <w:ind w:left="709" w:firstLine="14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VI.2. Bölcsőde bővítése pályázat</w:t>
      </w:r>
    </w:p>
    <w:p>
      <w:pPr>
        <w:pStyle w:val="Normal"/>
        <w:keepNext w:val="true"/>
        <w:ind w:left="709" w:hanging="283"/>
        <w:jc w:val="both"/>
        <w:rPr/>
      </w:pPr>
      <w:r>
        <w:rPr>
          <w:rFonts w:eastAsia="Arial" w:cs="Arial" w:ascii="Arial" w:hAnsi="Arial"/>
          <w:b/>
          <w:color w:val="000000"/>
          <w:lang w:eastAsia="hu-HU"/>
        </w:rPr>
        <w:t xml:space="preserve">  </w:t>
      </w:r>
      <w:r>
        <w:rPr>
          <w:rFonts w:cs="Arial" w:ascii="Arial" w:hAnsi="Arial"/>
          <w:color w:val="000000"/>
          <w:lang w:eastAsia="hu-HU"/>
        </w:rPr>
        <w:t>234.459.000,- Ft /Támogatás és saját forrás/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 </w:t>
      </w:r>
      <w:r>
        <w:rPr>
          <w:rFonts w:cs="Arial" w:ascii="Arial" w:hAnsi="Arial"/>
          <w:color w:val="000000"/>
          <w:lang w:eastAsia="hu-HU"/>
        </w:rPr>
        <w:t>Felelős: Gazdasági Irodavezető, Városfejlesztési Irodavezető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VI.3. Intézményfelújítás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</w:t>
      </w:r>
      <w:r>
        <w:rPr>
          <w:rFonts w:cs="Arial" w:ascii="Arial" w:hAnsi="Arial"/>
          <w:lang w:eastAsia="hu-HU"/>
        </w:rPr>
        <w:t>54.000.000,-Ft /saját forrás/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        </w:t>
      </w:r>
      <w:r>
        <w:rPr>
          <w:rFonts w:cs="Arial" w:ascii="Arial" w:hAnsi="Arial"/>
          <w:color w:val="000000"/>
          <w:lang w:eastAsia="hu-HU"/>
        </w:rPr>
        <w:t xml:space="preserve">Felelős: Gazdasági Irodavezető, Városfejlesztési Irodavezető-helyettes 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shd w:fill="FFFF00" w:val="clear"/>
          <w:lang w:eastAsia="hu-HU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 xml:space="preserve">VI.4. Zöld klímáért pályázat </w:t>
      </w:r>
    </w:p>
    <w:p>
      <w:pPr>
        <w:pStyle w:val="Normal"/>
        <w:keepNext w:val="true"/>
        <w:ind w:left="709" w:hanging="283"/>
        <w:jc w:val="both"/>
        <w:rPr/>
      </w:pPr>
      <w:r>
        <w:rPr>
          <w:rFonts w:eastAsia="Arial" w:cs="Arial" w:ascii="Arial" w:hAnsi="Arial"/>
          <w:b/>
          <w:color w:val="000000"/>
          <w:lang w:eastAsia="hu-HU"/>
        </w:rPr>
        <w:t xml:space="preserve">   </w:t>
      </w:r>
      <w:r>
        <w:rPr>
          <w:rFonts w:cs="Arial" w:ascii="Arial" w:hAnsi="Arial"/>
          <w:color w:val="000000"/>
          <w:lang w:eastAsia="hu-HU"/>
        </w:rPr>
        <w:t>12.850.000,- Ft /támogatás/</w:t>
      </w:r>
    </w:p>
    <w:p>
      <w:pPr>
        <w:pStyle w:val="Normal"/>
        <w:keepNext w:val="true"/>
        <w:ind w:left="709" w:hanging="283"/>
        <w:jc w:val="both"/>
        <w:rPr>
          <w:rFonts w:ascii="Arial" w:hAnsi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  </w:t>
      </w:r>
      <w:r>
        <w:rPr>
          <w:rFonts w:cs="Arial" w:ascii="Arial" w:hAnsi="Arial"/>
          <w:color w:val="000000"/>
          <w:lang w:eastAsia="hu-HU"/>
        </w:rPr>
        <w:t xml:space="preserve">Felelős: Jegyző, Gazdasági Irodavezető,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                </w:t>
      </w:r>
      <w:r>
        <w:rPr>
          <w:rFonts w:cs="Arial" w:ascii="Arial" w:hAnsi="Arial"/>
          <w:color w:val="000000"/>
          <w:lang w:eastAsia="hu-HU"/>
        </w:rPr>
        <w:t>Városfejlesztési Irodavezető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bCs/>
          <w:color w:val="000000"/>
          <w:u w:val="single"/>
          <w:lang w:eastAsia="hu-HU"/>
        </w:rPr>
        <w:t>VII. HULLADÉKGAZDÁLKODÁS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A Programban megfogalmazott célok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eastAsia="hu-HU"/>
        </w:rPr>
      </w:pPr>
      <w:r>
        <w:rPr>
          <w:rFonts w:cs="Arial" w:ascii="Arial" w:hAnsi="Arial"/>
          <w:b/>
          <w:shd w:fill="FFFF00" w:val="clear"/>
          <w:lang w:eastAsia="hu-HU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Komposztálás minél nagyobb arányú alkalmazása, komposztáló tér bővítés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Lomhulladék válogatása, bontás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Begyűjthető veszélyes hulladékok körének bővítés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Tömörítő hátfalas gyűjtőjármű beszerzés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Elkülönített hulladékgyűjtés – zsák helyett edényzetben történő gyűjté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Rekultivált lerakók utógondozása a jogszabályi előírásoknak megfelelőe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color w:val="000000"/>
          <w:lang w:eastAsia="hu-HU"/>
        </w:rPr>
        <w:t>Illegális hulladéklerakások megelőzése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ind w:left="737" w:hanging="737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VII.2. Inert lerakó üzemeltetése</w:t>
      </w:r>
    </w:p>
    <w:p>
      <w:pPr>
        <w:pStyle w:val="Normal"/>
        <w:ind w:left="720" w:hanging="294"/>
        <w:jc w:val="both"/>
        <w:rPr>
          <w:rFonts w:ascii="Arial" w:hAnsi="Arial" w:cs="Arial"/>
          <w:bCs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 xml:space="preserve">20.000.000,-Ft /saját forrás/  </w:t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eastAsia="Arial" w:cs="Arial" w:ascii="Arial" w:hAnsi="Arial"/>
          <w:bCs/>
          <w:lang w:eastAsia="hu-HU"/>
        </w:rPr>
        <w:t xml:space="preserve">           </w:t>
      </w:r>
      <w:r>
        <w:rPr>
          <w:rFonts w:cs="Arial" w:ascii="Arial" w:hAnsi="Arial"/>
          <w:bCs/>
          <w:lang w:eastAsia="hu-HU"/>
        </w:rPr>
        <w:t>Felelős: VGN. Zrt. Vezérigazgató, Gazdasági Irodavezető,</w:t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eastAsia="Arial" w:cs="Arial" w:ascii="Arial" w:hAnsi="Arial"/>
          <w:bCs/>
          <w:lang w:eastAsia="hu-HU"/>
        </w:rPr>
        <w:t xml:space="preserve">                         </w:t>
      </w:r>
      <w:r>
        <w:rPr>
          <w:rFonts w:cs="Arial" w:ascii="Arial" w:hAnsi="Arial"/>
          <w:bCs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VII.3. Hulladéklerakók fenntartása</w:t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eastAsia="Arial" w:cs="Arial" w:ascii="Arial" w:hAnsi="Arial"/>
          <w:bCs/>
          <w:lang w:eastAsia="hu-HU"/>
        </w:rPr>
        <w:t xml:space="preserve">           </w:t>
      </w:r>
      <w:r>
        <w:rPr>
          <w:rFonts w:cs="Arial" w:ascii="Arial" w:hAnsi="Arial"/>
          <w:bCs/>
          <w:lang w:eastAsia="hu-HU"/>
        </w:rPr>
        <w:t>2.100.000,-Ft /saját forrás/</w:t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eastAsia="Arial" w:cs="Arial" w:ascii="Arial" w:hAnsi="Arial"/>
          <w:bCs/>
          <w:lang w:eastAsia="hu-HU"/>
        </w:rPr>
        <w:t xml:space="preserve">           </w:t>
      </w:r>
      <w:r>
        <w:rPr>
          <w:rFonts w:cs="Arial" w:ascii="Arial" w:hAnsi="Arial"/>
          <w:bCs/>
          <w:lang w:eastAsia="hu-HU"/>
        </w:rPr>
        <w:t>Felelős: VGN. Zrt. Vezérigazgató, Gazdasági Irodavezető,</w:t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eastAsia="Arial" w:cs="Arial" w:ascii="Arial" w:hAnsi="Arial"/>
          <w:bCs/>
          <w:lang w:eastAsia="hu-HU"/>
        </w:rPr>
        <w:t xml:space="preserve">                         </w:t>
      </w:r>
      <w:r>
        <w:rPr>
          <w:rFonts w:cs="Arial" w:ascii="Arial" w:hAnsi="Arial"/>
          <w:bCs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VII.4. Illegális hulladéklerakók felszámol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>1.500.000,- Ft /saját forrás/</w:t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</w:t>
      </w:r>
      <w:r>
        <w:rPr>
          <w:rFonts w:cs="Arial" w:ascii="Arial" w:hAnsi="Arial"/>
          <w:lang w:eastAsia="hu-HU"/>
        </w:rPr>
        <w:t xml:space="preserve">Felelős: VGN. Zrt. Vezérigazgató, Gazdasági Irodavezető, </w:t>
      </w:r>
    </w:p>
    <w:p>
      <w:pPr>
        <w:pStyle w:val="Normal"/>
        <w:ind w:firstLine="426"/>
        <w:jc w:val="both"/>
        <w:rPr>
          <w:rFonts w:ascii="Arial" w:hAnsi="Arial" w:cs="Arial"/>
          <w:bCs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</w:t>
      </w:r>
      <w:r>
        <w:rPr>
          <w:rFonts w:cs="Arial" w:ascii="Arial" w:hAnsi="Arial"/>
          <w:lang w:eastAsia="hu-HU"/>
        </w:rPr>
        <w:t>Városfejlesztési Irodavezető-helyettes</w:t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  <w:t>VIII. EMBERI EGÉSZSÉG VÉDELME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A Programban megfogalmazott célok: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Pollenszennyezés csökkentés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globális felmelegedés hatásait csökkentő városi klíma kialakítás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color w:val="000000"/>
          <w:lang w:eastAsia="hu-HU"/>
        </w:rPr>
        <w:t>Lakosság egészségügyi állapotának javítása</w:t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hu-HU"/>
        </w:rPr>
        <w:t xml:space="preserve">VIII.1. </w:t>
      </w:r>
      <w:r>
        <w:rPr>
          <w:rFonts w:cs="Arial" w:ascii="Arial" w:hAnsi="Arial"/>
          <w:b/>
          <w:lang w:eastAsia="hu-HU"/>
        </w:rPr>
        <w:t>Allergén növények kaszálása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     </w:t>
      </w:r>
      <w:r>
        <w:rPr>
          <w:rFonts w:cs="Arial" w:ascii="Arial" w:hAnsi="Arial"/>
          <w:lang w:eastAsia="hu-HU"/>
        </w:rPr>
        <w:t>3.500.000,- Ft /saját forrás/</w:t>
      </w:r>
    </w:p>
    <w:p>
      <w:pPr>
        <w:pStyle w:val="Normal"/>
        <w:keepNext w:val="true"/>
        <w:ind w:left="426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</w:t>
      </w:r>
      <w:r>
        <w:rPr>
          <w:rFonts w:cs="Arial" w:ascii="Arial" w:hAnsi="Arial"/>
          <w:lang w:eastAsia="hu-HU"/>
        </w:rPr>
        <w:t>Felelős: Gazdasági Irodavezető, Városfejlesztési Irodavezető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VIII.2. Kényszerkaszálás közterületen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     </w:t>
      </w:r>
      <w:r>
        <w:rPr>
          <w:rFonts w:cs="Arial" w:ascii="Arial" w:hAnsi="Arial"/>
          <w:lang w:eastAsia="hu-HU"/>
        </w:rPr>
        <w:t>257.000,- Ft /saját forrás/</w:t>
      </w:r>
    </w:p>
    <w:p>
      <w:pPr>
        <w:pStyle w:val="Normal"/>
        <w:keepNext w:val="true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/>
        </w:rPr>
        <w:t xml:space="preserve">       </w:t>
      </w:r>
      <w:r>
        <w:rPr>
          <w:rFonts w:cs="Arial" w:ascii="Arial" w:hAnsi="Arial"/>
          <w:lang w:eastAsia="hu-HU"/>
        </w:rPr>
        <w:t>Felelős: Igazgatási irodavezető, Városfejlesztési 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 xml:space="preserve">VIII.3. Önkormányzati ingatlanok kaszálása, allergén növények irtása, síktalanítás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      </w:t>
      </w:r>
      <w:r>
        <w:rPr>
          <w:rFonts w:cs="Arial" w:ascii="Arial" w:hAnsi="Arial"/>
          <w:lang w:eastAsia="hu-HU"/>
        </w:rPr>
        <w:t>3.000.000,- Ft /saját forrás/</w:t>
      </w:r>
    </w:p>
    <w:p>
      <w:pPr>
        <w:pStyle w:val="Normal"/>
        <w:keepNext w:val="true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/>
        </w:rPr>
        <w:t xml:space="preserve">        </w:t>
      </w:r>
      <w:r>
        <w:rPr>
          <w:rFonts w:cs="Arial" w:ascii="Arial" w:hAnsi="Arial"/>
          <w:lang w:eastAsia="hu-HU"/>
        </w:rPr>
        <w:t>Felelős: Gazdasági Iroda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V</w:t>
      </w:r>
      <w:r>
        <w:rPr>
          <w:rFonts w:cs="Arial" w:ascii="Arial" w:hAnsi="Arial"/>
          <w:b/>
          <w:bCs/>
          <w:lang w:eastAsia="hu-HU"/>
        </w:rPr>
        <w:t>III.4. Szökőkutak üzemeltetése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</w:t>
      </w:r>
      <w:r>
        <w:rPr>
          <w:rFonts w:cs="Arial" w:ascii="Arial" w:hAnsi="Arial"/>
          <w:lang w:eastAsia="hu-HU"/>
        </w:rPr>
        <w:t>5.500.000,-Ft /saját forrás/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</w:t>
      </w:r>
      <w:r>
        <w:rPr>
          <w:rFonts w:cs="Arial" w:ascii="Arial" w:hAnsi="Arial"/>
          <w:lang w:eastAsia="hu-HU"/>
        </w:rPr>
        <w:t>Felelős: VGN. Zrt. Vezérigazgató, Gazdasági Irodavezető,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VIII.5. Parkfenntartás</w:t>
      </w:r>
    </w:p>
    <w:p>
      <w:pPr>
        <w:pStyle w:val="Normal"/>
        <w:ind w:left="426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>90.000.000,-Ft /saját forrás/</w:t>
      </w:r>
    </w:p>
    <w:p>
      <w:pPr>
        <w:pStyle w:val="Normal"/>
        <w:ind w:left="426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>Felelős: VGN. Zrt. Vezérigazgató, Gazdasági Irodavezető,</w:t>
      </w:r>
    </w:p>
    <w:p>
      <w:pPr>
        <w:pStyle w:val="Normal"/>
        <w:ind w:left="426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  <w:t>IX. ZÖLDFELÜLET GAZDÁLKODÁS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A Programban meghatározott célok: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település belterületi zöldfelületének növelése, a meglévő zöldfelületek állapotának javítása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IX.1. Parkfenntartás</w:t>
      </w:r>
    </w:p>
    <w:p>
      <w:pPr>
        <w:pStyle w:val="Normal"/>
        <w:ind w:left="426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90.000.000,-Ft /saját forrás/</w:t>
      </w:r>
    </w:p>
    <w:p>
      <w:pPr>
        <w:pStyle w:val="Normal"/>
        <w:ind w:left="426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>Felelős: VGN. Zrt. Vezérigazgató, Gazdasági Irodavezető,</w:t>
      </w:r>
    </w:p>
    <w:p>
      <w:pPr>
        <w:pStyle w:val="Normal"/>
        <w:ind w:left="426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ind w:left="737" w:hanging="68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IX.3. Fásítás</w:t>
      </w:r>
    </w:p>
    <w:p>
      <w:pPr>
        <w:pStyle w:val="Normal"/>
        <w:ind w:left="720" w:hanging="294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>5.500.000,-Ft /saját forrás/</w:t>
      </w:r>
    </w:p>
    <w:p>
      <w:pPr>
        <w:pStyle w:val="Normal"/>
        <w:ind w:left="720" w:hanging="294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>Felelős: VGN. Zrt. Vezérigazgató, Gazdasági Irodavezető,</w:t>
      </w:r>
    </w:p>
    <w:p>
      <w:pPr>
        <w:pStyle w:val="Normal"/>
        <w:ind w:left="720" w:hanging="294"/>
        <w:jc w:val="both"/>
        <w:rPr>
          <w:rFonts w:ascii="Arial" w:hAnsi="Arial" w:cs="Arial"/>
          <w:b/>
          <w:b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</w:t>
      </w:r>
      <w:r>
        <w:rPr>
          <w:rFonts w:cs="Arial" w:ascii="Arial" w:hAnsi="Arial"/>
          <w:lang w:eastAsia="hu-HU"/>
        </w:rPr>
        <w:t>Városfejlesztési Irodavezető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  <w:szCs w:val="26"/>
          <w:lang w:eastAsia="hu-HU"/>
        </w:rPr>
      </w:pPr>
      <w:r>
        <w:rPr>
          <w:rFonts w:cs="Arial" w:ascii="Arial" w:hAnsi="Arial"/>
          <w:b/>
          <w:sz w:val="26"/>
          <w:szCs w:val="26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Környezetvédelmi Programban szereplő további feladatokat forráshiány miatt pályázatok útján kívánja megvalósítani, utasítja a Jegyzőt a további pályázati lehetőségek figyelés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december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20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z elektromos autótöltők üzemeltetéséve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Nem fogadom el az előterjesztést, kérem a következő hónapra úgy előkészíteni a hivatal részéről, amelyből láthatóvá válik, hogy a támogatásból megépült töltők kiadhatók-e üzemeltetésre és ehhez az irányító hatóság hozzájárulását adja-e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városüzemeltetési iroda folytasson további egyeztető tárgyalást a VgNZrt-vel, hogy közép-, hosszútávon ők kívánják-e ezen létesítményeket is üzemeltetni, tegyenek nyilatkozatot erre vonatkozóan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8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sz w:val="24"/>
          <w:szCs w:val="24"/>
          <w:lang w:eastAsia="hu-HU"/>
        </w:rPr>
        <w:t xml:space="preserve">az elektromos autótöltők üzemeltetésével kapcsolatos előterjesztést nem támogatja. Az elektromos autótöltők esetében szükséges állásfoglalás kérése az Irányító Hatóságtól, hogy a támogatásból megépült töltők üzemeltetésre átadhatók-e harmadik félnek. Ezen felül a Hajdúszoboszlói NZrt-nek nyilatkozni szükséges, hogy közép,- és hosszútávon kívánják-e a létesítményeket üzemeltetn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21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rendelet módosításra közterület – pavilon – használat változásáv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jdúszoboszló Város Önkormányzata Képviselő-testületének</w:t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lang w:val="hu-HU"/>
        </w:rPr>
        <w:t xml:space="preserve">14/2021. (IV. 22.) </w:t>
      </w:r>
      <w:r>
        <w:rPr>
          <w:rFonts w:cs="Arial" w:ascii="Arial" w:hAnsi="Arial"/>
          <w:sz w:val="24"/>
          <w:szCs w:val="24"/>
          <w:u w:val="single"/>
        </w:rPr>
        <w:t>önkormányzati rendelete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 közterület-használat, közterület-hasznosítás helyi szabályairól szóló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2/2019. (IV. 25.) önkormányzati rendelet módosításáról</w:t>
      </w:r>
    </w:p>
    <w:p>
      <w:pPr>
        <w:pStyle w:val="Normal"/>
        <w:ind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feladat- és hatáskörében eljárva, a katasztrófavédelemről és a hozzá kapcsolódó egyes törvények módosításáról szóló 2011. évi CXXVIII. törvény 46. § (4) bekezdése és a veszélyhelyzet kihirdetéséről és a veszélyhelyzeti intézkedések hatálybalépéséről szóló 27/2021. (I.29.) Korm.rendelet alapján, Hajdúszoboszló Város Önkormányzatának Polgármestere Magyarország Alaptörvénye 32. cikk (1) bekezdés a) pontjában meghatározott jogalkotási hatáskörében, a közterület-használat, közterület-hasznosítás helyi szabályairól szóló 12/2019. (IV.25.) önkormányzati rendelet módosítása tárgyában a </w:t>
      </w:r>
      <w:r>
        <w:rPr>
          <w:rFonts w:cs="Arial" w:ascii="Arial" w:hAnsi="Arial"/>
          <w:color w:val="000000"/>
          <w:sz w:val="24"/>
          <w:szCs w:val="24"/>
        </w:rPr>
        <w:t>következőket rendeli el: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1. §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 közterület-használat, közterület-hasznosítás helyi szabályairól szóló 12/2019. (IV. 25.) önkormányzati rendelet </w:t>
      </w:r>
      <w:r>
        <w:rPr>
          <w:rFonts w:cs="Arial" w:ascii="Arial" w:hAnsi="Arial"/>
          <w:b w:val="false"/>
          <w:color w:val="000000"/>
          <w:sz w:val="24"/>
          <w:szCs w:val="24"/>
        </w:rPr>
        <w:t>11. § (1) bekezdés</w:t>
      </w:r>
      <w:r>
        <w:rPr>
          <w:rFonts w:cs="Arial" w:ascii="Arial" w:hAnsi="Arial"/>
          <w:b w:val="false"/>
          <w:color w:val="000000"/>
          <w:sz w:val="24"/>
          <w:szCs w:val="24"/>
          <w:lang w:val="hu-HU"/>
        </w:rPr>
        <w:t xml:space="preserve"> a) pontja </w:t>
      </w:r>
      <w:r>
        <w:rPr>
          <w:rFonts w:cs="Arial" w:ascii="Arial" w:hAnsi="Arial"/>
          <w:b w:val="false"/>
          <w:color w:val="000000"/>
          <w:sz w:val="24"/>
          <w:szCs w:val="24"/>
        </w:rPr>
        <w:t>helyébe az alábbi rendelkezés lép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00" w:val="clear"/>
        </w:rPr>
      </w:r>
    </w:p>
    <w:p>
      <w:pPr>
        <w:pStyle w:val="Listaszerbekezds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jc w:val="both"/>
        <w:rPr>
          <w:i/>
          <w:i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a) Hasznosítási jogosultság pályázat útján, nyilvános árverésen történő </w:t>
      </w:r>
      <w:r>
        <w:rPr>
          <w:rFonts w:cs="Arial" w:ascii="Arial" w:hAnsi="Arial"/>
          <w:i/>
          <w:sz w:val="24"/>
          <w:szCs w:val="24"/>
        </w:rPr>
        <w:t xml:space="preserve">licitálással nyerhető el főszezonban a 210/2009.(IX.29.) Korm. rendelet 5. számú és 6. számú mellékletében felsorolt árucikkek közül </w:t>
      </w:r>
      <w:r>
        <w:rPr>
          <w:rFonts w:cs="Arial" w:ascii="Arial" w:hAnsi="Arial"/>
          <w:i/>
          <w:sz w:val="24"/>
          <w:szCs w:val="24"/>
          <w:lang w:eastAsia="hu-HU"/>
        </w:rPr>
        <w:t>könyv, levelezőlap, játék, ajándék, továbbá egyéb élelmiszer termékek közül kizárólag előre csomagolt mézek, dzsemek, levárok, teafüvek, hidegen sajtolt olajok valamint közérzetjavító és étrend-kiegészítő termékek, (előre csomagolt, szárított növények, szárított gombák,  illóolajok, cseppek, aromaterápiás termékek, levendula termékek, kézműves szappanok, tinktúrák), előre csomagolt kávé, valamint kávéital és teaital</w:t>
      </w:r>
      <w:r>
        <w:rPr>
          <w:i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i/>
          <w:sz w:val="24"/>
          <w:szCs w:val="24"/>
        </w:rPr>
        <w:t>közterületen elhelyezett önkormányzati tulajdonú pavilonban történő árusításához. Az egyes pavilonokban végezhető tevékenységek listája a nyilvános árverésre történő jelentkezés feltételeit tartalmazó pályázati kiírásban is rögzítésre kerül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Záró rendelkezések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2. §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Jelen rendelet kihirdetése napján lép hatályb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22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ossuth u. 11. szám alatti tornaterem felújításával kapcsolatos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39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bruttó 2.750.000,-Ft keretösszeget biztosít a 2021. évi költségvetés intézményfelújítási kerete terhére a Kossuth utca 11. szám alatti tornaterem teljes körű tetőszigetelés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július 3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23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mutatványos teret üzemeltető cég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40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támogatja a „Szórakoztató- és mutatványos tér” bérleti szerződésének előterjesztés szerinti módosí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24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Bethlen 98 Kft. előkert létesítési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41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támogatja  - az előterjesztéshez csatolt településképi véleményezési eljárás keretében kiadott polgármesteri döntésben foglaltak alapján - a Bethlen 98. Kft. részére a Szilfa Étteremmel szemközti közterületből (Hajdúszoboszló, József Attila u. 2-4.) 72 m2 terület bérbeadását határozatlan időre a korábban kiküldött településképi véleménynek megfelelően vendéglátóipari előkert kialakítása céljábó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lőkert területén csak a vonatkozó 12/2019.(IV.25.) számú önkormányzati rendeletben meghatározott eszközök helyezhetők el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szerződéskötésre 2021. április 3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25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közterület – használati kérelemme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42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bCs/>
          <w:sz w:val="24"/>
          <w:szCs w:val="24"/>
        </w:rPr>
        <w:t xml:space="preserve">nem támogatja a Gálosi Gergely EV. Gábor Áron utcai közterületet érintő, piaci árusító tevékenység végzésére vonatkozó hasznosítási kérelmét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26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2021-2027. uniós pályázati ciklushoz kapcsolódó fejlesztési lehetőségek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A kiegészítéssel együtt elfogadom, javaslom a hivatal részére, hogy általánosságban tekintsék át a lakótelepi utak HÉSZ szerinti státuszát és szükség esetén annak módosítását önálló helyrajzi számként, hogy pályázati lehetőség esetén ez ne jelentsen akadályozó tényezőt. A Járóbeteg-Ellátó Centrum mögötti parkoló, a korábbi dühöngő és a mellette lévő lerobbant parkrész is kerüljön parkoló funkcióként történő megnevezésre, hogy adott esetben pályázati lehetőségnek ez ne legyen akadálya. A határozati javaslatban a 3. és 4. pont felcserélődik, illetve a 3. pont kiegészül a Bordángát utca meghosszabbított részével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43/2021. (IV. 22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támogatja az előterjesztésben foglaltaka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 az előterjesztésben lévő fejlesztési elképzelésekkel egyetért, egy esetleges pályázat benyújtásáról, annak műszaki tartalmáról valamint a konkrét projekt megvalósítási költségeiről, és az önerő mértékéről a felhívás végleges megjelenését követően, önálló előterjesztések alapján a későbbiekben dön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ejlesztési lehetőségek közül az alábbiak előkészítésére a 2021. évi városi költségvetés tartalék sorának terhére 25 M Ft keretösszeget elkülöní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Nádudvari út – Dózsa György út – Bajcsy Zsilinszky utca csomópont fejlesztés komplett engedélyes ter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ózsef Attila u. - Debreceni út - Szilfákalja - Jókai sor csomópont fejlesztés komplett engedélyes ter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Nyugati sor felújítás tervfelülvizsgálat, illetve Bordángát utca meghosszabbított rész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Sport utca ivóvízvezeték rekonstrukció (csőbélelés) engedélyes terve, Orgona utca fejlesztési terve gyalogátkelőhely kialakítással a Debreceni út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ózsa György út kerékpárúthálózat kialakítás tervfelülvizsgálat vagy új terv készítése (Nádudvari út és Nyugati sor közöt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erékpárutak felújítási tervének elkészítése az Ady Endre utcai és a Kabai útfél melletti kerékpárútra vonatkozó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ózsa György út csapadékvíz elvezetés tervének felülvizsgálata a Nádudvari út és a Nyugati sor közöt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Gázláng pálya és Szabadidő Park szabadidős, sport, közösségi térré fejlesztése beépítési tervének elkészítése kapcsolódó infrastruktúra fejlesztéssel együt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asítja a Jegyzőt a pályázatok előkészítéséhez szükséges  intézkedések megtételé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folyamatos, pályázati felhívás megjelenésének függvényébe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27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ajoros Petronella alpolgármester interpellációj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Azonnali intézkedést kér az ügyben. A városi főépítész írjon felszólító levelet a tulajdonosoknak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28. sz. előterjesztés: </w:t>
      </w:r>
    </w:p>
    <w:p>
      <w:pPr>
        <w:pStyle w:val="Listaszerbekezds"/>
        <w:shd w:fill="FFFFFF" w:val="clear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Kocsis Róbert képviselő úr interpellációja.</w:t>
      </w:r>
    </w:p>
    <w:p>
      <w:pPr>
        <w:pStyle w:val="Listaszerbekezds"/>
        <w:shd w:fill="FFFFFF" w:val="clear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A következő ülésre érkezik a szakiroda válasza az interpelláció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29. sz. előterjesztés: </w:t>
      </w:r>
    </w:p>
    <w:p>
      <w:pPr>
        <w:pStyle w:val="Listaszerbekezds"/>
        <w:shd w:fill="FFFFFF" w:val="clear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Előterjesztés a Hajdúszoboszlói Polgári Olvasókör kérelmével kapcsolatosan. </w:t>
      </w:r>
    </w:p>
    <w:p>
      <w:pPr>
        <w:pStyle w:val="Listaszerbekezds"/>
        <w:shd w:fill="FFFFFF" w:val="clear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44/2021. (IV. 22.) Polgármesteri határozat: </w:t>
      </w:r>
    </w:p>
    <w:p>
      <w:pPr>
        <w:pStyle w:val="Listaszerbekezds"/>
        <w:shd w:fill="FFFFFF" w:val="clear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1555 hrsz-ú kivett, iskola, udvar megnevezésű ingatlan földszintjén lévő, korábban szolgálati lakásként működő helyiségcsoport funkcióját irodaként határozza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 támogatja a Hajdúszoboszlói Polgári Olvasókör (székhely: 4200 Hajdúszoboszló, Hősök tere 1., adószám: 18619139-1-09) kérését, s a hajdúszoboszlói 1555 hrsz-ú kivett, iskola, udvar megnevezésű ingatlan földszintjén található, korábban szolgálati lakásként kezelt helyiségcsoportot irodaként ingyenes használatba adja a Hajdúszoboszlói Polgári Olvasókör számára a VCA-KP-1-2021/1 kódszámú pályázati felhívásra történő pályázatbenyújtás céljából a fenntartási időszak (5 év) végéig, azzal, hogy külön is hozzájárul a felújítás megvalósításához. A közüzemi díjakat a Hajdúszoboszlói Polgári Olvasókör köteles megfizetni a megállapodás időbeli hatálya ala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asítja a Hajdúszoboszlói Nzrt. vezérigazgatóját a megállapodás előkészítésére és megkötésé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Hajdúszoboszlói Nzrt. vezérigazgatója,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beszélés 11.40 órakor befejeződö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firstLine="708"/>
        <w:rPr>
          <w:rFonts w:ascii="Arial" w:hAnsi="Arial" w:cs="Arial"/>
          <w:b/>
          <w:b/>
          <w:i/>
          <w:i/>
          <w:lang w:val="hu-HU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hu-HU"/>
        </w:rPr>
        <w:t xml:space="preserve"> </w:t>
      </w:r>
      <w:r>
        <w:rPr>
          <w:rFonts w:cs="Arial" w:ascii="Arial" w:hAnsi="Arial"/>
          <w:b/>
          <w:i/>
        </w:rPr>
        <w:t xml:space="preserve">Czeglédi Gyula  </w:t>
        <w:tab/>
        <w:tab/>
      </w:r>
      <w:r>
        <w:rPr>
          <w:rFonts w:cs="Arial" w:ascii="Arial" w:hAnsi="Arial"/>
          <w:b/>
          <w:i/>
          <w:lang w:val="hu-HU"/>
        </w:rPr>
        <w:t xml:space="preserve"> </w:t>
      </w:r>
      <w:r>
        <w:rPr>
          <w:rFonts w:cs="Arial" w:ascii="Arial" w:hAnsi="Arial"/>
          <w:b/>
          <w:i/>
        </w:rPr>
        <w:tab/>
        <w:tab/>
        <w:t xml:space="preserve">          </w:t>
        <w:tab/>
        <w:tab/>
      </w:r>
      <w:r>
        <w:rPr>
          <w:rFonts w:cs="Arial" w:ascii="Arial" w:hAnsi="Arial"/>
          <w:b/>
          <w:i/>
          <w:lang w:val="hu-HU"/>
        </w:rPr>
        <w:t xml:space="preserve">  </w:t>
      </w:r>
      <w:r>
        <w:rPr>
          <w:rFonts w:cs="Arial" w:ascii="Arial" w:hAnsi="Arial"/>
          <w:b/>
          <w:i/>
        </w:rPr>
        <w:t xml:space="preserve">Dr. </w:t>
      </w:r>
      <w:r>
        <w:rPr>
          <w:rFonts w:cs="Arial" w:ascii="Arial" w:hAnsi="Arial"/>
          <w:b/>
          <w:i/>
          <w:lang w:val="hu-HU"/>
        </w:rPr>
        <w:t>Sléder Tamás</w:t>
      </w:r>
    </w:p>
    <w:p>
      <w:pPr>
        <w:pStyle w:val="TextBody"/>
        <w:spacing w:before="0" w:after="0"/>
        <w:ind w:right="284" w:firstLine="708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polgármester                                                                  </w:t>
      </w:r>
      <w:r>
        <w:rPr>
          <w:rFonts w:cs="Arial" w:ascii="Arial" w:hAnsi="Arial"/>
          <w:b/>
          <w:i/>
          <w:lang w:val="hu-HU"/>
        </w:rPr>
        <w:t xml:space="preserve">  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lang w:val="hu-HU"/>
        </w:rPr>
        <w:t>al</w:t>
      </w:r>
      <w:r>
        <w:rPr>
          <w:rFonts w:cs="Arial" w:ascii="Arial" w:hAnsi="Arial"/>
          <w:b/>
          <w:i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33333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color w:val="333333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Arial" w:hAnsi="Arial" w:cs="Arial"/>
      <w:color w:val="00000A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en-US" w:bidi="ar-SA"/>
    </w:rPr>
  </w:style>
  <w:style w:type="character" w:styleId="CmChar">
    <w:name w:val="Cím Char"/>
    <w:qFormat/>
    <w:rPr>
      <w:rFonts w:ascii="Liberation Sans;Arial" w:hAnsi="Liberation Sans;Arial" w:eastAsia="Microsoft YaHei" w:cs="Liberation Sans;Arial"/>
      <w:b/>
      <w:bCs/>
      <w:sz w:val="56"/>
      <w:szCs w:val="56"/>
      <w:lang w:val="en-US" w:eastAsia="zh-CN" w:bidi="ar-SA"/>
    </w:rPr>
  </w:style>
  <w:style w:type="character" w:styleId="PageNumber">
    <w:name w:val="Page Number"/>
    <w:basedOn w:val="Bekezdsalapbettpusa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b/>
      <w:sz w:val="32"/>
    </w:rPr>
  </w:style>
  <w:style w:type="character" w:styleId="Szvegtrzs3Char">
    <w:name w:val="Szövegtörzs 3 Char"/>
    <w:qFormat/>
    <w:rPr>
      <w:rFonts w:ascii="Calibri" w:hAnsi="Calibri" w:cs="Calibri"/>
      <w:sz w:val="16"/>
      <w:szCs w:val="16"/>
    </w:rPr>
  </w:style>
  <w:style w:type="character" w:styleId="Szvegtrzs2Char">
    <w:name w:val="Szövegtörzs 2 Char"/>
    <w:qFormat/>
    <w:rPr>
      <w:rFonts w:ascii="Calibri" w:hAnsi="Calibri" w:cs="Calibri"/>
      <w:sz w:val="22"/>
      <w:szCs w:val="22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Arial" w:hAnsi="Liberation Sans;Arial" w:eastAsia="Microsoft YaHei" w:cs="Liberation Sans;Arial"/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hu-HU" w:bidi="ar-SA" w:eastAsia="zh-CN"/>
    </w:rPr>
  </w:style>
  <w:style w:type="paragraph" w:styleId="Szvegtrzs22">
    <w:name w:val="Szövegtörzs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40" w:before="0" w:after="0"/>
      <w:ind w:left="851" w:right="284" w:hanging="0"/>
      <w:jc w:val="both"/>
    </w:pPr>
    <w:rPr>
      <w:rFonts w:ascii="Arial" w:hAnsi="Arial" w:cs="Arial"/>
      <w:sz w:val="24"/>
      <w:szCs w:val="20"/>
    </w:rPr>
  </w:style>
  <w:style w:type="paragraph" w:styleId="Szvegtrzsbeh">
    <w:name w:val="Szšvegtšrzs beh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2:00Z</dcterms:created>
  <dc:creator>Rendszergazda</dc:creator>
  <dc:description/>
  <cp:keywords/>
  <dc:language>en-US</dc:language>
  <cp:lastModifiedBy>Molnár Viktória</cp:lastModifiedBy>
  <cp:lastPrinted>2021-04-15T12:43:00Z</cp:lastPrinted>
  <dcterms:modified xsi:type="dcterms:W3CDTF">2021-05-11T06:45:00Z</dcterms:modified>
  <cp:revision>151</cp:revision>
  <dc:subject/>
  <dc:title>11/2020</dc:title>
</cp:coreProperties>
</file>